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зультатах самообследования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ОСП «Детский сад № 4 «Огонёк» </w:t>
      </w:r>
    </w:p>
    <w:p>
      <w:pPr>
        <w:pStyle w:val="Heading3"/>
        <w:jc w:val="center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Heading3"/>
        <w:jc w:val="center"/>
        <w:rPr/>
      </w:pPr>
      <w:r>
        <w:rPr>
          <w:sz w:val="24"/>
          <w:szCs w:val="24"/>
        </w:rPr>
        <w:t>«Центр развития ребенка – Детский сад № 8 «Звездочка» города Няндома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 2018 -2019 учебный год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тическая справка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зультатам самообследования 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 xml:space="preserve">ОСП «Детский сад № 4 «Огонёк» 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>За 2018 – 2019 учебный год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ступление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амообследование дошкольной образовательной организации  проводилось с цель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я доступности и открытости информации о деятельности ОСП «Детский сад № 4 «Огонёк» средствами самооценки: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а кадрового, учебно-методического, материально-технической базы;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разовательной деятельности системы управления;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ржания и качества подготовки воспитанников;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воспитательно-образовательного процесса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- анализа показателей деятельности ОСП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школьная образовательная организация осуществляет свою деятельность в соответствии с Федеральными Законами - «Об образовании в Российской Федерации»,  «Об основных гарантиях прав ребёнка в Российской Федерации», Конвенцией ООН «О правах ребёнка», ФГОС дошкольного образования, Санитарно – эпидемиологическими правилами и нормами СанПин, Уставом Детского сада № 8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й компетентности педагогов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Целью работы с кадрами является: повышение профессионализма, творческого потенциала, педагогической культуры, оказание методической помощи педагогам. </w:t>
      </w:r>
    </w:p>
    <w:p>
      <w:pPr>
        <w:pStyle w:val="Style15"/>
        <w:spacing w:lineRule="atLeast" w:line="162" w:before="120" w:after="216"/>
        <w:jc w:val="both"/>
        <w:rPr>
          <w:color w:val="000000"/>
        </w:rPr>
      </w:pPr>
      <w:r>
        <w:rPr>
          <w:color w:val="000000"/>
        </w:rPr>
        <w:t>Одна из главных задач ДОО – обеспечение его квалифицированными специалистами.  В ДОО созданы оптимальные условия для профессионального роста педагогов, основанные на принципах плановости, доступности, наглядности, стабилизации и поисков методов, средств повышения педагогического мастерства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 детского сада постоянно повышают свой профессиональный уровень. В 2018-2019 уч.году  2  педагога своевременно согласно графику прошли  КПК АО ИОО, 1 педагог обучился по программе профессиональной переподготовки в Каргопольском педколедже, 1 педагог заочно обучается  на 2 курсе по программе бакалавриата  по специальности «психолого-педагогическое   образование» (С(А)ФУ). Воспитатели и специалисты регулярно участвуют в работе районных методических педагогических  объединений,  транслируют свой передовой педагогический опыт на различных уровнях: в ходе районных и региональных педагогических чтений и конференций, межрайонных мастерских, курсах повышения квалификации, успешно участвуют в международных, всероссийских, региональных и районных конкурсных мероприятиях.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Характеристика педагогиче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02"/>
        <w:gridCol w:w="2264"/>
        <w:gridCol w:w="1510"/>
        <w:gridCol w:w="1878"/>
        <w:gridCol w:w="144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-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занимаемой должно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непедагогическое) -1; среднее профессиональное (педагогическое) –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Д 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5 –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–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5 –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личество специалистов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читель-логопед - 1</w:t>
      </w:r>
    </w:p>
    <w:p>
      <w:pPr>
        <w:pStyle w:val="Style15"/>
        <w:spacing w:lineRule="atLeast" w:line="162" w:before="120" w:after="216"/>
        <w:rPr/>
      </w:pPr>
      <w:r>
        <w:rPr>
          <w:rStyle w:val="StrongEmphasis"/>
          <w:b w:val="false"/>
          <w:color w:val="000000"/>
        </w:rPr>
        <w:t>- старший воспитатель- 1.</w:t>
      </w:r>
    </w:p>
    <w:p>
      <w:pPr>
        <w:pStyle w:val="Style15"/>
        <w:spacing w:lineRule="atLeast" w:line="162" w:before="120" w:after="216"/>
        <w:jc w:val="both"/>
        <w:rPr>
          <w:color w:val="000000"/>
        </w:rPr>
      </w:pPr>
      <w:r>
        <w:rPr>
          <w:rStyle w:val="Style14"/>
          <w:rFonts w:eastAsia="Arial" w:cs="Arial" w:ascii="Arial" w:hAnsi="Arial"/>
          <w:color w:val="535353"/>
          <w:sz w:val="24"/>
          <w:szCs w:val="24"/>
          <w:u w:val="single"/>
        </w:rPr>
        <w:t xml:space="preserve"> </w:t>
      </w:r>
      <w:r>
        <w:rPr>
          <w:rStyle w:val="StrongEmphasis"/>
          <w:color w:val="000000"/>
        </w:rPr>
        <w:t>Вывод</w:t>
      </w:r>
      <w:r>
        <w:rPr>
          <w:color w:val="000000"/>
        </w:rPr>
        <w:t>: Кадровая политика ДОО опирается на развитие профессиональной компетентности педагогов, прослеживается динамика повышения квалификационной категории воспитателей и специалистов, 100% педагогов с высшим и средним профессиональным образованием, квалификационные категории у 100 % педагогов,   1 младший воспитатель завершил обучение по специальности «дошкольное образование»,  и один  проходит заочное обучение в Каргопольском педагогическом колледже по специальности «дошкольное образование», это говорит об оптимальном показателе.</w:t>
      </w:r>
    </w:p>
    <w:p>
      <w:pPr>
        <w:pStyle w:val="Style15"/>
        <w:spacing w:lineRule="atLeast" w:line="162" w:before="120" w:after="216"/>
        <w:jc w:val="both"/>
        <w:rPr>
          <w:color w:val="000000"/>
        </w:rPr>
      </w:pPr>
      <w:r>
        <w:rPr/>
        <w:t xml:space="preserve"> </w:t>
      </w:r>
      <w:r>
        <w:rPr/>
        <w:t>Вся работа в комплексе даёт хороший результат в организации педагогической деятельности и улучшения качества образования и воспитания дошкольников.</w:t>
      </w:r>
    </w:p>
    <w:p>
      <w:pPr>
        <w:pStyle w:val="Heading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ая деятельность</w:t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бщая численность воспитанников 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Детский сад посещает 120 воспитанников в возрасте от 2 до7 лет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групп – 4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Количественный состав групп на 01.08.2018  г. (списочный состав п. 1.2., п. 1.3.)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младшая группа – 25  воспитанников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младшая-средняя  группа– 31 воспитанников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ршая группа – 32 воспитанника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готовительная группа- 32  воспитанника</w:t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Режим работы детского сада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дневная рабочая неделя с выходными днями – суббота, воскресенье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режим детского сада – 10 часов с 7.30. до 18.00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  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Содержание  воспитательно - образовательной деятельности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В ДОО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воспитательно-образовательной деятельности с учетом направленности реализуемой образовательной программы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5"/>
        <w:jc w:val="both"/>
        <w:rPr/>
      </w:pPr>
      <w:r>
        <w:rPr/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Style15"/>
        <w:jc w:val="both"/>
        <w:rPr/>
      </w:pPr>
      <w:r>
        <w:rPr>
          <w:rStyle w:val="StrongEmphasis"/>
        </w:rPr>
        <w:t>Методологические подходы к формированию программы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1.Личностный подход: Л.С.Выгодский, А.Н.Леонтьев, Л.И.Божович, Д.Б.Элькотин, А.В.Запорожец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2.Деятельностный подход: Л.С.Выготский, А.Н.Леонтьев, Л.И.Божович, Д.Б. Элькотин, А.В.Запорожец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3.Культурологический подход: Л.С.Выготский, А.Н.Леонтьев, Л.И.Божович.</w:t>
      </w:r>
    </w:p>
    <w:p>
      <w:pPr>
        <w:pStyle w:val="Style15"/>
        <w:jc w:val="both"/>
        <w:rPr>
          <w:b/>
          <w:b/>
          <w:bCs/>
        </w:rPr>
      </w:pPr>
      <w:r>
        <w:rPr>
          <w:rStyle w:val="StrongEmphasis"/>
        </w:rPr>
        <w:t xml:space="preserve">Отношения с социальными учреждениями </w:t>
      </w:r>
      <w:r>
        <w:rPr/>
        <w:t xml:space="preserve">Дошкольное образовательное учреждение поддерживает прочные </w:t>
      </w:r>
      <w:r>
        <w:rPr>
          <w:rStyle w:val="StrongEmphasis"/>
        </w:rPr>
        <w:t>отношения с социальными учрежд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поликлин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Школа искусст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Детск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центр «Дом Нян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ДД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Ш № 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ЦК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Ц «Зар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рганизация образовательного процесса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 При составлении плана учтены предельно допустимые нормы учебной нагрузки.</w:t>
      </w:r>
    </w:p>
    <w:p>
      <w:pPr>
        <w:pStyle w:val="Style15"/>
        <w:jc w:val="both"/>
        <w:rPr/>
      </w:pPr>
      <w:r>
        <w:rPr/>
        <w:t>  </w:t>
      </w:r>
      <w:r>
        <w:rPr>
          <w:rStyle w:val="StrongEmphasis"/>
        </w:rPr>
        <w:t>Организованная в ДОО предметно-развивающая среда</w:t>
      </w:r>
      <w:r>
        <w:rPr/>
        <w:t xml:space="preserve"> инициирует познавательную и творческую активность детей, </w:t>
      </w:r>
      <w:r>
        <w:rPr>
          <w:rStyle w:val="StrongEmphasis"/>
        </w:rPr>
        <w:t> </w:t>
      </w:r>
      <w:r>
        <w:rPr/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Style w:val="StrongEmphasis"/>
        </w:rPr>
        <w:t xml:space="preserve">, </w:t>
      </w:r>
      <w:r>
        <w:rPr/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Style15"/>
        <w:jc w:val="both"/>
        <w:rPr/>
      </w:pPr>
      <w:r>
        <w:rPr/>
        <w:t xml:space="preserve">    </w:t>
      </w:r>
      <w:r>
        <w:rPr>
          <w:rStyle w:val="StrongEmphasis"/>
        </w:rPr>
        <w:t>Взаимодействие с родителями</w:t>
      </w:r>
      <w:r>
        <w:rPr/>
        <w:t xml:space="preserve"> строится на принципе сотрудничества.</w:t>
        <w:br/>
        <w:t>При этом решаются приоритет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общесадовой газе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совместных рабо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 родителями вновь поступивших детей</w:t>
      </w:r>
    </w:p>
    <w:p>
      <w:pPr>
        <w:pStyle w:val="Style15"/>
        <w:ind w:firstLine="57"/>
        <w:jc w:val="both"/>
        <w:rPr/>
      </w:pPr>
      <w:r>
        <w:rPr/>
        <w:t>Своевременно оказывается необходимая консультативная помощь специалистов:  старшего  воспитателя, учителя - логопеда,   медсестры.</w:t>
      </w:r>
      <w:r>
        <w:rPr>
          <w:rStyle w:val="StrongEmphasis"/>
        </w:rPr>
        <w:t xml:space="preserve"> </w:t>
      </w:r>
      <w:r>
        <w:rPr/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 </w:t>
      </w:r>
    </w:p>
    <w:p>
      <w:pPr>
        <w:pStyle w:val="Style15"/>
        <w:jc w:val="center"/>
        <w:rPr/>
      </w:pPr>
      <w:r>
        <w:rPr>
          <w:rStyle w:val="StrongEmphasis"/>
        </w:rPr>
        <w:t>Качество подготовки обучающихся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Style15"/>
        <w:jc w:val="both"/>
        <w:rPr/>
      </w:pPr>
      <w:r>
        <w:rPr/>
        <w:t> </w:t>
      </w:r>
      <w:r>
        <w:rPr/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</w:rPr>
        <w:t>Итоговая таблица  формирования интегративных показателей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младшая/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    </w:t>
      </w:r>
      <w:r>
        <w:rPr/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товности детей к обучению в первом класс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-  18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-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готовы –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товы –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успеваемости учащихся 1 классов 100% выпускников детского сада в 2018-2019 уч. году успешно освоили программу, случаев повторного обучения не выявлено.</w:t>
      </w:r>
    </w:p>
    <w:p>
      <w:pPr>
        <w:pStyle w:val="Style15"/>
        <w:jc w:val="both"/>
        <w:rPr/>
      </w:pPr>
      <w:r>
        <w:rPr/>
        <w:t>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 </w:t>
      </w:r>
    </w:p>
    <w:p>
      <w:pPr>
        <w:pStyle w:val="Style15"/>
        <w:jc w:val="both"/>
        <w:rPr>
          <w:rStyle w:val="StrongEmphasis"/>
        </w:rPr>
      </w:pPr>
      <w:r>
        <w:rPr/>
        <w:t>Вывод:   Основная общеобразовательная программа дошкольного образования ДОУ реализуется в полном объеме.</w:t>
      </w:r>
      <w:r>
        <w:rPr>
          <w:rStyle w:val="StrongEmphasis"/>
        </w:rPr>
        <w:t xml:space="preserve"> </w:t>
      </w:r>
    </w:p>
    <w:p>
      <w:pPr>
        <w:pStyle w:val="Heading3"/>
        <w:jc w:val="center"/>
        <w:rPr/>
      </w:pPr>
      <w:r>
        <w:rPr>
          <w:sz w:val="24"/>
          <w:szCs w:val="24"/>
          <w:u w:val="single"/>
        </w:rPr>
        <w:t xml:space="preserve">Организация работы для детей с ОВЗ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етей с фонетико - фонематическим и общим нарушениям речи  функционирует логопедический пункт (25 воспитанников). Организация работы осуществляется под руководством учителя-логопеда, зачисление и отчисление  детей производится по решению ТПМПК. Организована деятельность психолого-медико- педагогического консилиума учреждения, в состав которого входят специалисты, воспитатели и медицинский работник, действующий на основе Положения и плана работы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боты логопедического пун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2"/>
        <w:gridCol w:w="1650"/>
        <w:gridCol w:w="4587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Cs w:val="24"/>
              </w:rPr>
            </w:pPr>
            <w:r>
              <w:rPr>
                <w:szCs w:val="24"/>
              </w:rPr>
              <w:t>Период об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4"/>
              <w:jc w:val="left"/>
              <w:rPr>
                <w:szCs w:val="24"/>
              </w:rPr>
            </w:pPr>
            <w:r>
              <w:rPr>
                <w:szCs w:val="24"/>
              </w:rPr>
              <w:t>чество зачисленных 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Количество выпущенных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Количество детей, оставшихся на второй год обучения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из них: с хорошей речью -9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атериально-техническая база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В детском саду создана материально-техническая база для развития и жизнеобеспечения детей, систематически ведётся работа педагогов по созданию и обогащению предметно-развивающей среды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ание детского сада двухэтажное, светлое, имеется котельная, в 2 группах проведена канализация. В 2018-2019  году проделана работа по проведению водоснабжения, в группах  и на пищеблоки установлены водонагреватели для обеспечения горячей водой. Выполнен косметический ремонт в группах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В детском саду имеются: групповые помещения, кабинет учителя-логопеда, музыкальный зал, методический кабинет, кабинет заведующей, пищеблок, медицинский блок, прачечная, складские помещения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Групповые комнаты, приёмные и кабинеты эстетически оформлены. В группах оборудованы игровые зоны, центры познавательного, художественно-эстетического, физического развития и  двигательной активности,  содержание которых систематически обновляется. Воспитатели учитывают возрастные, индивидуальные особенности детей каждой возрастной группы. В группах создан благоприятный и комфортный микроклимат. Детям предоставляются возможности для развития и саморазвития, социализации своих возможностей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Детский сад оснащён 3 персональными компьютерами, мультимедийным проектором и экраном, музыкальным оборудованием, фотоаппаратом для съёмки методических мероприятий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словий безопасности выполняется локальными актами, нормативно-правовыми документами: приказами, инструкциями, положениями. В соответствии с требованиями действующего законодательства по охране труда сотрудники детского сада ознакомлены с инструкциями по охране труда, систематически проводятся разного вида инструктажи, что позволяет персоналу овладеть знаниями по охране труда и технике безопасности, правилам пожарной безопасности, действиям в чрезвычайных ситуациях. С воспитанниками детского сада проводятся тренировочные занятия, беседы, экскурсии по ОБЖ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ский сад оснащён камерами видеонаблюдения (по периметру участка и вход)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сохранению контингента воспитанников </w:t>
      </w:r>
    </w:p>
    <w:p>
      <w:pPr>
        <w:pStyle w:val="Style15"/>
        <w:jc w:val="both"/>
        <w:rPr/>
      </w:pPr>
      <w:r>
        <w:rPr/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Style15"/>
        <w:jc w:val="both"/>
        <w:rPr/>
      </w:pPr>
      <w:r>
        <w:rPr/>
        <w:t>   </w:t>
      </w:r>
      <w:r>
        <w:rPr/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ий блок включает в себя: медицинский, процедурный кабинет, изолятор. Медицинский кабинет оснащён необходимым оборудованием, набором медикаментов. Медицинской сестрой ведётся учёт и анализ общей заболеваемости воспитанников, анализ простудных заболеваний. Средний показатель пропущенных дней по болезни на одного ребёнка  в месяц –   7,9 дн.</w:t>
      </w:r>
    </w:p>
    <w:p>
      <w:pPr>
        <w:pStyle w:val="Style15"/>
        <w:jc w:val="both"/>
        <w:rPr/>
      </w:pPr>
      <w:r>
        <w:rPr/>
        <w:t>Детской поликлиникой осуществляет лечебно-профилактическая помощь детям, даются рекомендации родителям по укреплению здоровья детей и предупреждению вирусных, инфекционных заболеваний, проводится совместную работу с педагогическим коллективом по реабилитации детей в условиях детского сада</w:t>
      </w:r>
    </w:p>
    <w:p>
      <w:pPr>
        <w:pStyle w:val="Style15"/>
        <w:jc w:val="both"/>
        <w:rPr/>
      </w:pPr>
      <w:r>
        <w:rPr/>
        <w:t xml:space="preserve">Проводятся </w:t>
      </w:r>
      <w:r>
        <w:rPr>
          <w:rStyle w:val="StrongEmphasis"/>
        </w:rPr>
        <w:t>профилактические мероприятия</w:t>
      </w:r>
      <w:r>
        <w:rPr/>
        <w:t>:</w:t>
      </w:r>
    </w:p>
    <w:p>
      <w:pPr>
        <w:pStyle w:val="Style15"/>
        <w:jc w:val="both"/>
        <w:rPr/>
      </w:pPr>
      <w:r>
        <w:rPr>
          <w:rStyle w:val="Emphasis"/>
        </w:rPr>
        <w:t>Медсестрой  ДО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метрические замер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о-профилактические мероприятия: </w:t>
      </w:r>
    </w:p>
    <w:p>
      <w:pPr>
        <w:pStyle w:val="Style15"/>
        <w:jc w:val="both"/>
        <w:rPr/>
      </w:pPr>
      <w:r>
        <w:rPr>
          <w:rStyle w:val="StrongEmphasis"/>
        </w:rPr>
        <w:t>Функционирование внутренней системы оценки качества образования</w:t>
      </w:r>
    </w:p>
    <w:p>
      <w:pPr>
        <w:pStyle w:val="Style15"/>
        <w:jc w:val="both"/>
        <w:rPr/>
      </w:pPr>
      <w:r>
        <w:rPr/>
        <w:t>Систему качества дошкольного образования  мы рассматриваем как систему контроля внутри ДОО, которая включает себя  интегративные составля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аучно-методической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педагогическими кадра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метно-пространственной среды.</w:t>
      </w:r>
    </w:p>
    <w:p>
      <w:pPr>
        <w:pStyle w:val="Style15"/>
        <w:jc w:val="both"/>
        <w:rPr/>
      </w:pPr>
      <w:r>
        <w:rPr/>
        <w:t>С целью повышения эффективности учебно-воспитательной деятельности  применяем педагогический мониторинг, который даёт качественную и своевременную информацию, необходимую для принятия управленческих  решений.  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ывод: 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О в целом. Учебно-методическое обеспечение соответствует ФГОС ДО, условиям реализации основной общеобразовательной программы дошкольного образования.  Достаточно в детском саду  наглядных пособий для всех групп. </w:t>
      </w:r>
    </w:p>
    <w:p>
      <w:pPr>
        <w:pStyle w:val="Style15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тели деятельности ДОО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обследование позволяет осуществлять контроль внутри детского сада за качеством воспитательно-образовательного процесса, работы с родителями, работы с педагогическими кадрами, развивающей предметно-пространственной среды, научно-методической рабо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челов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челов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челов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4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 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/ 21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де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челов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 численности педагогических работников, имеющих высшее образ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ов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/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/ 33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/ 55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11/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/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/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/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/120 челов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 дефектоло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кв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кв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вод: по результатам самообследования деятельность дошкольного образовательного учреждения  в 2018 – 2019 учебном  году в целом можно считать удовлетворительно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Детского сада № 8     ___________Г.Е. Вис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л ответственны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«Детский сад № 4 «Огонёк»________Г.А. Бузекина (тел. 6-27-36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9:00Z</dcterms:created>
  <dc:creator>User</dc:creator>
  <dc:description/>
  <cp:keywords/>
  <dc:language>en-US</dc:language>
  <cp:lastModifiedBy>User</cp:lastModifiedBy>
  <cp:lastPrinted>2019-04-10T12:01:00Z</cp:lastPrinted>
  <dcterms:modified xsi:type="dcterms:W3CDTF">2020-04-22T10:58:00Z</dcterms:modified>
  <cp:revision>14</cp:revision>
  <dc:subject/>
  <dc:title/>
</cp:coreProperties>
</file>