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ЕКОМЕНДАЦИИ 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 начальном этапе упражнения выполняются в медленном темпе, перед зерка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 xml:space="preserve">Количество повторов каждого упражнения от 2 до 10-15 раз. </w:t>
                            </w:r>
                            <w:r>
                              <w:rPr>
                                <w:b/>
                              </w:rPr>
                              <w:t>Главное, чтобы упражнение выполнялось прави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Зеркало можно убрать, когда ребенок научиться правильно выполнять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Выполняется комплекс гимнастики несколько раз в д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 xml:space="preserve">Можно использовать механическую помощь, если у ребенка не получается какое-либо движ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ЕКОМЕНДАЦИИ 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На начальном этапе упражнения выполняются в медленном темпе, перед зеркал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 xml:space="preserve">Количество повторов каждого упражнения от 2 до 10-15 раз. </w:t>
                      </w:r>
                      <w:r>
                        <w:rPr>
                          <w:b/>
                        </w:rPr>
                        <w:t>Главное, чтобы упражнение выполнялось правиль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Зеркало можно убрать, когда ребенок научиться правильно выполнять дви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Выполняется комплекс гимнастики несколько раз в де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 xml:space="preserve">Можно использовать механическую помощь, если у ребенка не получается какое-либо движени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9540</wp:posOffset>
            </wp:positionH>
            <wp:positionV relativeFrom="paragraph">
              <wp:posOffset>262255</wp:posOffset>
            </wp:positionV>
            <wp:extent cx="1080770" cy="1295400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123825</wp:posOffset>
                </wp:positionV>
                <wp:extent cx="4826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pt;margin-top:9.75pt;width:3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20955" distL="114935" distR="121285" simplePos="0" locked="0" layoutInCell="0" allowOverlap="1" relativeHeight="29">
            <wp:simplePos x="0" y="0"/>
            <wp:positionH relativeFrom="column">
              <wp:posOffset>1837690</wp:posOffset>
            </wp:positionH>
            <wp:positionV relativeFrom="paragraph">
              <wp:posOffset>303530</wp:posOffset>
            </wp:positionV>
            <wp:extent cx="1085215" cy="14141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102235</wp:posOffset>
                </wp:positionV>
                <wp:extent cx="609600" cy="10541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540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597600"/>
                            <a:gd name="textAreaBottom" fmla="*/ 58104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373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34"/>
                              </a:lnTo>
                              <a:arcTo wR="3600" hR="3600" stAng="10800000" swAng="-5400000"/>
                              <a:lnTo>
                                <a:pt x="18000" y="373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4.7pt;margin-top:8.05pt;width:47.95pt;height:8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CCE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Организация про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артикуляционной гимнас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1. Взрослый рассказывает о предстоящем упражнении, используя игровые прием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. Взрослый показывает выполнение упраж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. Упражнение делает ребенок, а взрослый контролирует выпол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4. Если у ребенка не получается какое-то движение, помогать ему (шпателем, ручкой чайной ложки или просто чистым пальцем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37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  <w:t>ЖЕЛАЮ УСПЕХОВ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 xml:space="preserve">Организация провед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артикуляционной гимнас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1. Взрослый рассказывает о предстоящем упражнении, используя игровые прием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>2. Взрослый показывает выполнение упражн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>3. Упражнение делает ребенок, а взрослый контролирует выполн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4. Если у ребенка не получается какое-то движение, помогать ему (шпателем, ручкой чайной ложки или просто чистым пальцем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837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lang w:eastAsia="ru-RU"/>
                        </w:rPr>
                        <w:t>ЖЕЛАЮ УСПЕХОВ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ECFF" w:val="clear"/>
        <w:spacing w:before="0" w:after="0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омощь 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5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11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омощь 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5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11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</wp:posOffset>
            </wp:positionH>
            <wp:positionV relativeFrom="paragraph">
              <wp:posOffset>33020</wp:posOffset>
            </wp:positionV>
            <wp:extent cx="2673350" cy="13081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228600</wp:posOffset>
            </wp:positionV>
            <wp:extent cx="1111250" cy="11938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68580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66675</wp:posOffset>
                </wp:positionV>
                <wp:extent cx="2819400" cy="1206500"/>
                <wp:effectExtent l="0" t="6350" r="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120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РТИКУЛЯ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2.9pt;margin-top:5.25pt;width:221.95pt;height:9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АРТИКУЛЯЦИОН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ГИМНАСТИКА</w:t>
                      </w:r>
                    </w:p>
                  </w:txbxContent>
                </v:textbox>
                <v:path textpathok="t"/>
                <v:textpath on="t" fitshape="t" string="АРТИКУЛЯЦИОННАЯ&#10; ГИМНАСТИК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3124200" cy="7061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имнастика для рук, ног - дело нам привычное и знакомое. Понятно ведь, для чего мы тренируем мышцы, чтобы они стали ловкими, сильными, подвижны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 вот зачем язык тренировать, ведь он и так "без костей"? Оказывается,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язык - главная мышца органов речи. </w:t>
                            </w:r>
                            <w:r>
                              <w:rPr>
                                <w:sz w:val="22"/>
                              </w:rPr>
                              <w:t xml:space="preserve">И для него, как и для всякой мышцы, гимнастика просто необходи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/>
                            </w:pPr>
                            <w:r>
                              <w:rPr>
                                <w:sz w:val="22"/>
                              </w:rPr>
                              <w:t>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Будьте терпеливы, ласковы и спокойн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и все получи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Занимайтесь с ребенком 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по 5-7 мину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3.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Гимнастика для рук, ног - дело нам привычное и знакомое. Понятно ведь, для чего мы тренируем мышцы, чтобы они стали ловкими, сильными, подвижны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 вот зачем язык тренировать, ведь он и так "без костей"? Оказывается, </w:t>
                      </w:r>
                      <w:r>
                        <w:rPr>
                          <w:b/>
                          <w:color w:val="008000"/>
                          <w:sz w:val="22"/>
                        </w:rPr>
                        <w:t xml:space="preserve">язык - главная мышца органов речи. </w:t>
                      </w:r>
                      <w:r>
                        <w:rPr>
                          <w:sz w:val="22"/>
                        </w:rPr>
                        <w:t xml:space="preserve">И для него, как и для всякой мышцы, гимнастика просто необходим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/>
                      </w:pPr>
                      <w:r>
                        <w:rPr>
                          <w:sz w:val="22"/>
                        </w:rPr>
                        <w:t>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 xml:space="preserve">Будьте терпеливы, ласковы и спокойны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и все получи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 xml:space="preserve">Занимайтесь с ребенком ежеднев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по 5-7 мин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4210</wp:posOffset>
            </wp:positionH>
            <wp:positionV relativeFrom="paragraph">
              <wp:posOffset>48260</wp:posOffset>
            </wp:positionV>
            <wp:extent cx="1200150" cy="86360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ТИМ ЗУБ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,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ом языка с внутренн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ороны "почистить" поочеред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ие и верхние зу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ШЕ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широко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ысунуть широкий язык и прида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му  форму "чашечки" (т. е. слег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поднять кончик язы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БОР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улыбнуться, с напряже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нажив сомкнутые зу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Л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убы в улыб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ри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ом языка поглади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"покрасить") нёб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Ш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вытянуть г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ри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поцокатъ "узким" язык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ак цокают копытами лошадк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ЛОНИК ПЬЁ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ытянув вперёд губы трубочко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ь "хобот слони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"набирать водичку", слег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этом причмоки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ЮКИ БОЛТАЮ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языком быстро двигать 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ей губе - "бл-бл-бл-бл...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кончик языка за верхние з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кончик языка за нижние з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1.2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ИСТИМ ЗУБ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,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ом языка с внутренн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ороны "почистить" поочеред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жние и верхние зу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АШЕЧ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широко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высунуть широкий язык и прида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ему  форму "чашечки" (т. е. слег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поднять кончик язы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БОРЧ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улыбнуться, с напряже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нажив сомкнутые зу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ЛЯ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губы в улыб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при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ом языка поглади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"покрасить") нёб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ШАД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вытянуть г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при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поцокатъ "узким" языко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как цокают копытами лошадк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ЛОНИК ПЬЁ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вытянув вперёд губы трубочко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ть "хобот слоника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"набирать водичку", слег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этом причмокив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ДЮКИ БОЛТАЮ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языком быстро двигать п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рхней губе - "бл-бл-бл-бл...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ЧЕ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кончик языка за верхние з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кончик языка за нижние з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0410</wp:posOffset>
            </wp:positionH>
            <wp:positionV relativeFrom="paragraph">
              <wp:posOffset>2540</wp:posOffset>
            </wp:positionV>
            <wp:extent cx="1087120" cy="825500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7560</wp:posOffset>
            </wp:positionH>
            <wp:positionV relativeFrom="paragraph">
              <wp:posOffset>234315</wp:posOffset>
            </wp:positionV>
            <wp:extent cx="1073150" cy="787400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29460</wp:posOffset>
            </wp:positionH>
            <wp:positionV relativeFrom="paragraph">
              <wp:posOffset>36195</wp:posOffset>
            </wp:positionV>
            <wp:extent cx="1123950" cy="850900"/>
            <wp:effectExtent l="0" t="0" r="0" b="0"/>
            <wp:wrapNone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6760</wp:posOffset>
            </wp:positionH>
            <wp:positionV relativeFrom="paragraph">
              <wp:posOffset>270510</wp:posOffset>
            </wp:positionV>
            <wp:extent cx="1155700" cy="822960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29460</wp:posOffset>
            </wp:positionH>
            <wp:positionV relativeFrom="paragraph">
              <wp:posOffset>107950</wp:posOffset>
            </wp:positionV>
            <wp:extent cx="1123950" cy="876300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67560</wp:posOffset>
            </wp:positionH>
            <wp:positionV relativeFrom="paragraph">
              <wp:posOffset>-1270</wp:posOffset>
            </wp:positionV>
            <wp:extent cx="1073150" cy="863600"/>
            <wp:effectExtent l="0" t="0" r="0" b="0"/>
            <wp:wrapNone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67560</wp:posOffset>
            </wp:positionH>
            <wp:positionV relativeFrom="paragraph">
              <wp:posOffset>192405</wp:posOffset>
            </wp:positionV>
            <wp:extent cx="1073150" cy="901700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spacing w:before="0" w:after="0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1680</wp:posOffset>
            </wp:positionH>
            <wp:positionV relativeFrom="paragraph">
              <wp:posOffset>48260</wp:posOffset>
            </wp:positionV>
            <wp:extent cx="1078230" cy="914400"/>
            <wp:effectExtent l="0" t="0" r="0" b="0"/>
            <wp:wrapNone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,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 языка (как часову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елку) переводить из од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олка рта в друг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КУСНОЕ ВАРЕНЬ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широким языком в фор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чашечки" облизать верхнюю губ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АШЮТ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 кончик носа положить ват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широким языком в фор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"чашечки", прижатым к верхн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е, сдуть ватку с носа ввер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ЕЛОБ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Рот открыт. Губы в улыбк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зык высунут. Боковые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опатообразного языка поднимаютс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редней продольной ли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зыка образуется впадин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Язык в таком полож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держивается под счёт от 1-1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ледить, чтобы губы не помогал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зыку, оставались неподвиж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РМОШ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делать "грибочек" (т. е. присоса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окий язык к нёб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не отрывая языка, открывать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вать рот (зубы не смыкат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ЕШ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рот закры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 языка с напряже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очередно упирается в щё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на щеках образуются тверд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рики - "орешки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АР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дуть ще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сдуть ще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1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АС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,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 языка (как часову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релку) переводить из од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голка рта в друг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КУСНОЕ ВАРЕНЬ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широким языком в фор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чашечки" облизать верхнюю губ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АРАШЮТ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на кончик носа положить ват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широким языком в фор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"чашечки", прижатым к верхн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убе, сдуть ватку с носа ввер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ЖЕЛОБ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Рот открыт. Губы в улыбк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Язык высунут. Боковые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опатообразного языка поднимаются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средней продольной ли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языка образуется впадин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Язык в таком полож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держивается под счёт от 1-10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Следить, чтобы губы не помогал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зыку, оставались неподвиж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АРМОШ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сделать "грибочек" (т. е. присоса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ирокий язык к нёбу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не отрывая языка, открывать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рывать рот (зубы не смыкат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ЕШ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рот закры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 языка с напряже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очередно упирается в щё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на щеках образуются тверды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рики - "орешки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АР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надуть ще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сдуть ще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8670</wp:posOffset>
            </wp:positionH>
            <wp:positionV relativeFrom="paragraph">
              <wp:posOffset>305435</wp:posOffset>
            </wp:positionV>
            <wp:extent cx="1111250" cy="850900"/>
            <wp:effectExtent l="0" t="0" r="0" b="0"/>
            <wp:wrapNone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1690</wp:posOffset>
            </wp:positionH>
            <wp:positionV relativeFrom="paragraph">
              <wp:posOffset>170815</wp:posOffset>
            </wp:positionV>
            <wp:extent cx="1082040" cy="857250"/>
            <wp:effectExtent l="0" t="0" r="0" b="0"/>
            <wp:wrapNone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9780</wp:posOffset>
            </wp:positionH>
            <wp:positionV relativeFrom="paragraph">
              <wp:posOffset>239395</wp:posOffset>
            </wp:positionV>
            <wp:extent cx="1111250" cy="863600"/>
            <wp:effectExtent l="0" t="0" r="0" b="0"/>
            <wp:wrapNone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11680</wp:posOffset>
            </wp:positionH>
            <wp:positionV relativeFrom="paragraph">
              <wp:posOffset>-6350</wp:posOffset>
            </wp:positionV>
            <wp:extent cx="1143000" cy="901700"/>
            <wp:effectExtent l="0" t="0" r="0" b="0"/>
            <wp:wrapNone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62480</wp:posOffset>
            </wp:positionH>
            <wp:positionV relativeFrom="paragraph">
              <wp:posOffset>238125</wp:posOffset>
            </wp:positionV>
            <wp:extent cx="1111250" cy="927100"/>
            <wp:effectExtent l="0" t="0" r="0" b="0"/>
            <wp:wrapNone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11680</wp:posOffset>
            </wp:positionH>
            <wp:positionV relativeFrom="paragraph">
              <wp:posOffset>243205</wp:posOffset>
            </wp:positionV>
            <wp:extent cx="1149350" cy="914400"/>
            <wp:effectExtent l="0" t="0" r="0" b="0"/>
            <wp:wrapNone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7:00Z</dcterms:created>
  <dc:creator>User</dc:creator>
  <dc:description/>
  <cp:keywords/>
  <dc:language>en-US</dc:language>
  <cp:lastModifiedBy>acer</cp:lastModifiedBy>
  <dcterms:modified xsi:type="dcterms:W3CDTF">2014-04-04T05:26:00Z</dcterms:modified>
  <cp:revision>3</cp:revision>
  <dc:subject/>
  <dc:title/>
</cp:coreProperties>
</file>