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color w:val="000080"/>
          <w:sz w:val="72"/>
          <w:szCs w:val="72"/>
        </w:rPr>
      </w:pPr>
      <w:r>
        <w:rPr>
          <w:i/>
          <w:color w:val="000080"/>
          <w:sz w:val="72"/>
          <w:szCs w:val="72"/>
        </w:rPr>
        <w:t>ПРОЕКТ</w:t>
      </w:r>
    </w:p>
    <w:p>
      <w:pPr>
        <w:pStyle w:val="Normal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«Театральная мозаика»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(развитие социально – коммуникативных навыков у дошкольников)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– логопед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ощина О.В.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84048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016г.</w:t>
      </w:r>
    </w:p>
    <w:p>
      <w:pPr>
        <w:pStyle w:val="Normal"/>
        <w:rPr>
          <w:color w:val="000080"/>
          <w:sz w:val="32"/>
          <w:szCs w:val="32"/>
        </w:rPr>
      </w:pPr>
      <w:r>
        <w:rPr>
          <w:i/>
          <w:sz w:val="52"/>
          <w:szCs w:val="52"/>
        </w:rPr>
        <w:drawing>
          <wp:inline distT="0" distB="0" distL="0" distR="0">
            <wp:extent cx="59340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ше время дети мало стали общаться, как со взрослыми, так и сверстниками. Это обусловлено тем, что</w:t>
      </w:r>
      <w:r>
        <w:rPr>
          <w:sz w:val="28"/>
          <w:szCs w:val="28"/>
        </w:rPr>
        <w:t xml:space="preserve"> в  современном мире все чаще живое общение детям заменяет компьютер и телевидение, и эта тенденция постоянно растет. Вследствие чего, неуклонно увеличивается количество детей  с несформированной речью. Вот почему развитие речи становится все более актуальной проблемой в наше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– это воспитание способности эффективного общения и успешного взаимодействия с окружающим миром. Эти навыки включают в себя: умение сопереживать другому человеку, с пониманием и заботой относиться к другим, правильно использовать слова в общении. Обучать детей дошкольного возраста можно лишь в тесном взаимодействии с самим собой, активно включая их в познавательную и игровую деятельность. Ребенка нужно научить участвовать в беседе, высказывать свое мнение, налаживать доверите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способов развития коммуникативных способностей является театрализованная деятельность. Инсценировка сказок или театрализованная деятельность, является самым распространенным видом деятельности в детском саду. Она близка и понятна ребенку, так как связана с игрой. Дети все свои впечатления об окружающем мире, об образах из сказок хотят выложить в живые образы и действия. Войдя в образ, ребенок сможет сыграть любую роль, он будет стараться подражать тому, что видит, или тому, что его заинтересовало, тем самым получив огромное эмоциональное насл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атрализованной деятельности происходит обогащение детей ощущениями, развивается умение свободно разыгрывать содержание сказки, происходит раскрепощение детей, проявляется их творческая самостоятельность, что позволяет им развивать коммуникативные способности и использовать их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мною был разработан проект на развитие коммуникативных навыков старших дошкольников «Театральная моза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ставила перед собой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развитие коммуникативных способностей детей средствами театрализ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ыделила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left="10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ов свободного общения 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бужд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к разнообразным действиям с куклами разнообраз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ов</w:t>
      </w:r>
      <w:r>
        <w:rPr>
          <w:sz w:val="28"/>
          <w:szCs w:val="28"/>
        </w:rPr>
        <w:t>, с целью ознакомления с ним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умение с помощью взрослого инсценировать и драматизировать не большие отрывки из народных сказ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стойчивый интерес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ьно</w:t>
      </w:r>
      <w:r>
        <w:rPr>
          <w:sz w:val="28"/>
          <w:szCs w:val="28"/>
        </w:rPr>
        <w:t>-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творческий, игров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1 месяц (краткоср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учитель – логопед, дети подготовительной групп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познавательное развитие, речевое развитие, социально – коммуникатив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едполагаемый результа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детей: приобретенные навыки помогут ребенку преодолеть робость, неуверенность в себе, застен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ы диалогическая и монологическ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гащен и активизирован словарный запас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 устойчивый интерес к художественному слову,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одителей:  сформируются представления о создании игровой среды для полноценного твор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Итоговый продукт проек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азочных персонажей для настольного, пальчикового теа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Знакомство с театро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театрализованных иг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– передвижки для родителей «Театр и дети»,  «Домашн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/>
      </w:pPr>
      <w:r>
        <w:rPr>
          <w:sz w:val="28"/>
          <w:szCs w:val="28"/>
          <w:u w:val="single"/>
        </w:rPr>
        <w:t>Работа с родителями</w:t>
      </w:r>
      <w:r>
        <w:rPr>
          <w:sz w:val="28"/>
          <w:szCs w:val="28"/>
        </w:rPr>
        <w:t>: информирование родителей по данной теме, привлечение родителей к  изготовлению персонажей для театров, к созданию словаря театральных терминов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ind w:left="708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14"/>
        <w:gridCol w:w="585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ек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этапов проек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подготовитель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аучно – методической литературы по данной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цели и задач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накопление материала по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основн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-я неделя ноябр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искусством театра и его видами (презен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людей, работающих в театре, чтение стихотворений об этих професс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 с детьми о ранее просмотренных в детском саду театрах, о культуре поведения в теат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атрибутов к сказкам совместно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родителей по данной теме с помощью папок – передвиж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видами «домашнего» теат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 родителей к созданию словаря театральных терминов (совместная работа детей и род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ывание детьми театрализованных игров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настольного и пальчикового теа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ртотеки театрализован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заключ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я неделя ноябр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 на педсовете.</w:t>
            </w:r>
          </w:p>
        </w:tc>
      </w:tr>
    </w:tbl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.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является эффективным, так как задачи проекта выполнены, цель достигнута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екта, я хочу сказать, что театрализованная деятельность решает много различных задач. Этот вид деятельности помогает детям расширить словарный запас, развивает связную речь, речь становится более эмоционально насыщенной. У ребят появляется интерес к самостоятельному познанию и размышлению. Дети начинают лучше запоминать прочитанные произведения, могут пересказать, не теряя смысла и не путая последовательности событий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гулярно разыгрывать сказки, то можно научить детей правильно общаться друг с другом, дети научаться понимать друг друга, сопереживать и смогут справляться с различными жизненными ситуациями самостоятельно, без помощи взрослых.</w:t>
      </w:r>
    </w:p>
    <w:p>
      <w:pPr>
        <w:pStyle w:val="Normal"/>
        <w:ind w:left="708" w:firstLine="357"/>
        <w:jc w:val="both"/>
        <w:rPr/>
      </w:pPr>
      <w:r>
        <w:rPr>
          <w:sz w:val="28"/>
          <w:szCs w:val="28"/>
        </w:rPr>
        <w:tab/>
        <w:t>Следует отметить, что месячный срок для такого проекта довольно маленький,  и мы будем продолжать работать в этом направлении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708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родич А. М. Методика формирования реч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. – М.:Экспресс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нарь В. Д., Суслова Э. К. Игры-драматизации – основа знакомства с культурой других народов // Дошкольное воспитание. – 1994. - № 3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Антипина А.Е. Театрализованная деятельность в детском саду. – М.: ТЦ Сфера, 2007.- 164 с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Артемова Л.В. Театральные игры дошкольников. – М.: Просвещение, 2008. – 127 с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Буренина А.И.  Театр всевозможного. – С.-Пб.: Музыкальная палитра, 2008.- 114 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6. Губанова Н.Ф. Театрализованная деятельность дошкольников. –М.: Вако, 2009.- 22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а 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 и театрализова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ы в детском саду // Дошкольное воспитание, 2005.-№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яжева Н. 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моционального ми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: Популярное пособие для родителей и педагогов.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Ярославль</w:t>
      </w:r>
      <w:r>
        <w:rPr>
          <w:sz w:val="28"/>
          <w:szCs w:val="28"/>
        </w:rPr>
        <w:t>: Академ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игина Е. А., Кислякова Е. В. Коммуникативные способности дошкольников как фа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циальной адапт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//Практический журнал// Воспитатель дошкольного образовательного учреждения № 5/2010 г. Москва ТЦ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фера»</w:t>
      </w:r>
      <w:r>
        <w:rPr>
          <w:sz w:val="28"/>
          <w:szCs w:val="28"/>
        </w:rPr>
        <w:t>-стр 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хнева М. Д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изованны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занятия в детс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аду</w:t>
      </w:r>
      <w:r>
        <w:rPr>
          <w:sz w:val="28"/>
          <w:szCs w:val="28"/>
        </w:rPr>
        <w:t>: Пособие для работников дошк. учреждений. – М.:Сфера, 2011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u w:val="single"/>
        </w:rPr>
        <w:t>Электрон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ясова Е. Ю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коммуникативных способностей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шего дошколь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зраста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festival.1september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а Н. Ю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коммуникативных способност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 дошкольного возра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гровой деятельности. http://pedsovet.org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2:00Z</dcterms:created>
  <dc:creator>Windows User</dc:creator>
  <dc:description/>
  <cp:keywords/>
  <dc:language>en-US</dc:language>
  <cp:lastModifiedBy>User</cp:lastModifiedBy>
  <dcterms:modified xsi:type="dcterms:W3CDTF">2017-01-12T15:26:00Z</dcterms:modified>
  <cp:revision>12</cp:revision>
  <dc:subject/>
  <dc:title>ПРОЕКТ</dc:title>
</cp:coreProperties>
</file>