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i w:val="false"/>
          <w:i w:val="false"/>
        </w:rPr>
      </w:pPr>
      <w:r>
        <w:rPr/>
        <w:t xml:space="preserve"> </w:t>
      </w:r>
      <w:r>
        <w:rPr>
          <w:rStyle w:val="StrongEmphasis"/>
          <w:rFonts w:cs="Georgia" w:ascii="Georgia" w:hAnsi="Georgia"/>
          <w:iCs/>
        </w:rPr>
        <w:t xml:space="preserve">Журнал выбытия детей в Детский сад №5 «Светлячок» </w:t>
      </w:r>
      <w:r>
        <w:rPr>
          <w:rStyle w:val="Emphasis"/>
          <w:rFonts w:cs="Georgia" w:ascii="Georgia" w:hAnsi="Georgia"/>
          <w:b/>
          <w:bCs/>
        </w:rPr>
        <w:t xml:space="preserve"> </w:t>
      </w:r>
      <w:r>
        <w:rPr>
          <w:rStyle w:val="Emphasis"/>
          <w:rFonts w:cs="Georgia" w:ascii="Georgia" w:hAnsi="Georgia"/>
          <w:b/>
          <w:bCs/>
          <w:i w:val="false"/>
        </w:rPr>
        <w:t xml:space="preserve"> на 2017 год</w:t>
      </w:r>
    </w:p>
    <w:p>
      <w:pPr>
        <w:pStyle w:val="Normal"/>
        <w:rPr>
          <w:rStyle w:val="Emphasis"/>
          <w:rFonts w:ascii="Georgia" w:hAnsi="Georgia" w:cs="Georgia"/>
          <w:b/>
          <w:b/>
          <w:bCs/>
          <w:i w:val="false"/>
          <w:i w:val="false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535"/>
        <w:gridCol w:w="2404"/>
        <w:gridCol w:w="2404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Georgia" w:ascii="Georgia" w:hAnsi="Georgia"/>
                <w:b w:val="false"/>
              </w:rPr>
              <w:t>№</w:t>
            </w:r>
            <w:r>
              <w:rPr>
                <w:rStyle w:val="StrongEmphasis"/>
                <w:rFonts w:eastAsia="Georgia" w:cs="Georgia" w:ascii="Georgia" w:hAnsi="Georgia"/>
                <w:b w:val="false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</w:rPr>
              <w:t>направления от Управления образования и дата выдач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Georgia" w:ascii="Georgia" w:hAnsi="Georgia"/>
                <w:b w:val="false"/>
              </w:rPr>
              <w:t>№</w:t>
            </w:r>
            <w:r>
              <w:rPr>
                <w:rStyle w:val="StrongEmphasis"/>
                <w:rFonts w:eastAsia="Georgia" w:cs="Georgia" w:ascii="Georgia" w:hAnsi="Georgia"/>
                <w:b w:val="false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</w:rPr>
              <w:t>Приказа и дата по Детскому саду на прие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Georgia" w:ascii="Georgia" w:hAnsi="Georgia"/>
                <w:b w:val="false"/>
              </w:rPr>
              <w:t>№</w:t>
            </w:r>
            <w:r>
              <w:rPr>
                <w:rStyle w:val="StrongEmphasis"/>
                <w:rFonts w:eastAsia="Georgia" w:cs="Georgia" w:ascii="Georgia" w:hAnsi="Georgia"/>
                <w:b w:val="false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</w:rPr>
              <w:t>Приказа и дата по Детскому саду на вывод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7 от 06.08.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 от 06.08.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т 31.05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2 от 23.01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1 от 23.01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0 от 16.02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от 16.02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 от 21.05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от 21.05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т  4.06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 от 4.06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 от 406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 от 4.06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от 4.06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 от 4.06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.06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 от 4.06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 от 4.06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 от 4.06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 от 7.06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от 7.06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 от 13.06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 от 13.06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 от 13.06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 от 13.06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 от 14.06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 от14.06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 от 18.06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4 от 18.06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4 от 01.08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 от  01.08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9 от 06.08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 от 6.08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6 от 7.08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 от 7.08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2 от 01.11.20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 от 1.11.20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п от 15.08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 от 15.08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 от 20.08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 от 20.08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2 от 22.08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 от 22.08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9 от 11.09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 от 11.09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6 от 14.09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 от 14.09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 6.06.20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 от 6.06.20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п от 02.08.20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 от 2.08.20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 п от 05.08.20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 от 5.08.20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6 от 23.09.20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 от 23.09.20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6 от 24.09.20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 от 24.09.20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п от 5.03.20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2 от 5.03.20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 п от 5.03.20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 от 5.03.20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 от 29.09.20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 от 29.09.20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10.08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2 от 19.09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 от 19.09.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 01.09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7 от 8.09.20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 от 8.09.20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5 от22.09.2016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4 от 30.08.2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 от 30.08.2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0 от26.09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9 от 18.08.20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7 от 18.08.2016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9 от 3 11.20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5:00Z</dcterms:created>
  <dc:creator>Пользователь</dc:creator>
  <dc:description/>
  <cp:keywords/>
  <dc:language>en-US</dc:language>
  <cp:lastModifiedBy>Glavbuh</cp:lastModifiedBy>
  <dcterms:modified xsi:type="dcterms:W3CDTF">2017-12-05T13:35:00Z</dcterms:modified>
  <cp:revision>2</cp:revision>
  <dc:subject/>
  <dc:title> Журнал выбытия детей в Детский сад №8  города Няндома на 2017 год</dc:title>
</cp:coreProperties>
</file>