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640" w:hanging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>Журнал зачисления детей в</w:t>
      </w: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</w:rPr>
        <w:t xml:space="preserve"> Детский сад №5 «Светлячок»</w:t>
      </w:r>
    </w:p>
    <w:tbl>
      <w:tblPr>
        <w:tblW w:w="11616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29"/>
        <w:gridCol w:w="2826"/>
        <w:gridCol w:w="1985"/>
        <w:gridCol w:w="2164"/>
        <w:gridCol w:w="1712"/>
      </w:tblGrid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№</w:t>
            </w:r>
            <w:r>
              <w:rPr>
                <w:rStyle w:val="StrongEmphasis"/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регистрации в журнале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№</w:t>
            </w:r>
            <w:r>
              <w:rPr>
                <w:rStyle w:val="StrongEmphasis"/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направления от Управления образования и дата выдач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Дата подачи заявления в ДОУ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№</w:t>
            </w:r>
            <w:r>
              <w:rPr>
                <w:rStyle w:val="StrongEmphasis"/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Приказа и дата МБДОУ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22"/>
                <w:szCs w:val="22"/>
              </w:rPr>
              <w:t>зачисления</w:t>
            </w:r>
            <w:r>
              <w:rPr>
                <w:rStyle w:val="StrongEmphasis"/>
                <w:sz w:val="16"/>
                <w:szCs w:val="16"/>
              </w:rPr>
              <w:t>.   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 от 5.06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5.06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 от 5.06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6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8 28.07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1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7 от 1 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50  от 31.07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1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1 от 1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5 от 14.07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3 от 1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2 п. от 1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2 от 1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58 от 02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8 от 3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57 от 02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7 от 3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60 от 02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11 от 7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0 от 10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3 от 14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1 от 14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0 от15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9 от 14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8 от 15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03 от 17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2 от 21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7 от 15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3 от 21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15 от 22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6 от 23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5 п. от 14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5 от 23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2 от 24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8 от 29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3 п. от 30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50 от 30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9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6 п. от 22.08.2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6 от 29 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8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8 от 01.09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58 от 01.09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4 от 25.08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8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51/1 от 30.08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9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0 от 04.09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9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65 от 06.09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9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3 от 05.09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9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67 от 06.09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9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2 от 04.09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9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70 от 07.09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9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0 от 20.09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8 от 25.09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93 от 25.09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9 от 25.09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95 от 28.09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95 от 02.10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01.10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09п. от 29.09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0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94 от 2.10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0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2 от 03.10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8 от 04.10.2017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7 от 05.10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0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2 от 6.10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0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11 от10.10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0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4 от 11.1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0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10 от 09.10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3 от 10.10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27 от 19.10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10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12 от 23.1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0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/1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30 от 23.10.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0.20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13 от 24.10.20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0.2017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15пОТ 10.01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1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4 ОТ 10.01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1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76 ОТ 15.01.1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1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8 ОТ 16.01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1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88 ОТ 06.02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2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70 ОТ 6.02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2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89 ОТ 14.02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2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74 ОТ 19.02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2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96 ОТ 02.03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3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7 ОТ 5.03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3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3 ОТ 14.05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5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60 ОТ1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5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0 ОТ 04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 ОТ01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8 ОТ 04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19 ОТ 31.05 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9ОТ 04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 ОТ01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1 ОТ 5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 ОТ 04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54 ОТ 13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 ОТ08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55 ОТ13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 ОТ 09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53 ОТ 13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0П ОТ 09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51 ОТ 13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9П ОТ 09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64 ОТ18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4 ОТ 15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63 ОТ 18.06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2п ОТ30.07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1 ОТ 1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54 ОТ 26.07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0 ОТ 01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58 ОТ 31.07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2 ОТ 01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56 ОТ30.07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3 ОТ 01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57 ОТ 31.07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5 ОТ 06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64 ОТ 03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24 ОТ 08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69 ОТ 03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12 ОТ 06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70 ОТ 06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30 ОТ 09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79 ОТ 08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8 ОТ02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1 ПОТ 28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9 ОТ 02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8П ОТ 06.06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32 ОТ 13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5 ОТ 09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36 ОТ 13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89ОТ 10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37 ОТ 13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66 ОТ 03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8,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59 ОТ 15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6 ОТ 14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60 ОТ 16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5 ОТ 14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63 ОТ 17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7П ОТ 16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68 ОТ 20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02 ОТ 16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78 ОТ 27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11 ОТ 27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79 ОТ28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93 ОТ 13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81 ОТ 29.08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8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16 ОТ 28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8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93 ОТ 03.09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9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3 ОТ30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9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92 ОТ 03.09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9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2 ОТ 03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9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12 ОТ 04.09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9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4 ОТ31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9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/1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13 ОТ05.09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9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29 ОТ 03.09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9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14 ОТ 06.09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9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13 ОТ 28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9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11 ОТ 04.09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9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7П ОТ 30.08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9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34 ОТ 24.09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50 ОТ 21.09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37 ОТ25.09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0 ОТ 24.09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53 ОТ 08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65 ОТ 02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59 ОТ15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75 ОТ 11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63 ОТ16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0 ОТ 15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65 ОТ16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3 ОТ 15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64 ОТ16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2 ОТ 15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52 ОТ 08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70 ОТ 08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72 ОТ 22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8 ОТ17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80 ОТ 25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93 ОТ 24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79 ОТ 25.10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0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94 ОТ24.10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0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92 ОТ 02.11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1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0 ОТ 01.11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1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00 ОТ 12.11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04 ОТ 08.11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11 ОТ 22.11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17 ОТ 19.11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10 ОТ 22.11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12 ОТ 19.11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20 ОТ 10.12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20 ОТ 05.12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24 ОТ 17.12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2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23 ОТ 14.12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2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/1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28 ОТ 24.12.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2.20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25 ОТ 18.12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2.2018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42 ОТ 14.01.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1.20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22 ОТ 13.12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1.2019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38 ОТ 10.01.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1.20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19 ОТ 27.11.20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1.2019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1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61 ОТ 04.02.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.02.20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37 ОТ29.01.201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2.2019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1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71 ОТ 15.02.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2.20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42 ОТ 14.02.201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2,2019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1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72 ОТ 18.02.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2.20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40 ОТ06.02.201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2.2019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1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83 ОТ04.03.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3.20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44 ОТ 19.02.201904.03.201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1440" w:firstLine="1440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Glavbuh</dc:creator>
  <dc:description/>
  <cp:keywords/>
  <dc:language>en-US</dc:language>
  <cp:lastModifiedBy>User</cp:lastModifiedBy>
  <dcterms:modified xsi:type="dcterms:W3CDTF">2019-03-07T13:55:00Z</dcterms:modified>
  <cp:revision>8</cp:revision>
  <dc:subject/>
  <dc:title>Журнал зачисления детей в города Няндома на 2015 год</dc:title>
</cp:coreProperties>
</file>