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Журнал выбытия детей из ОСП « Детский сад №1 «Василё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етский сад №8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 города Няндома на 2017 год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 xml:space="preserve">направления от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разования и дата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риказа и дата по Детскому саду на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риказа и дата по Детскому саду на вы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от 02.0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6 от   30.01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п от13.0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14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  от 04.04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  от 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 от 02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 от 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 от  06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7  от 03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28.06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6   от13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п  от 07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 от13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  от 16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32 от 16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4   от25.07.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6   от 31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  от 18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06 от12.10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 от 16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  от 05.09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  от21.10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 от30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3  от30.07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п  от15.10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4   от20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 от 08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  от 08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1  от 19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от 10.08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  от13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8  от 23.08.2017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  от11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 3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9  от 23.08.2017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Пользователь</dc:creator>
  <dc:description/>
  <cp:keywords/>
  <dc:language>en-US</dc:language>
  <cp:lastModifiedBy>Майкрософт</cp:lastModifiedBy>
  <dcterms:modified xsi:type="dcterms:W3CDTF">2017-12-11T09:05:00Z</dcterms:modified>
  <cp:revision>2</cp:revision>
  <dc:subject/>
  <dc:title> Журнал выбытия детей в Детский сад №8  города Няндома на 2017 год</dc:title>
</cp:coreProperties>
</file>