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Консультация учителя-логопед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ртикуляционные упражнения на все группы мыш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тоя или сидя, спина и шея прямы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ы в сторо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 голову вперед-вниз, поднять в исходное положение, откинуть назад и вернуться в исходное полож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головы в сторо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голов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нижней челюсти, жевательные мышц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ние и закрывание р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ижней челюстью вперед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ижней челюстью вправо-влев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же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сжать зубы (счет до 3-х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зе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е открывание рта с произнесением звуков </w:t>
      </w:r>
      <w:r>
        <w:rPr>
          <w:rFonts w:cs="Times New Roman" w:ascii="Times New Roman" w:hAnsi="Times New Roman"/>
          <w:i/>
          <w:sz w:val="28"/>
          <w:szCs w:val="28"/>
        </w:rPr>
        <w:t>па-па-п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имические мышц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бровей (удивление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бровей (сердимся, хмуримся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и попеременное закрывание и открывание глаз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ся обоими глазами и попеременно кажды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тельное движени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ить мышцы лица, закрыть глаза, нижнюю челюсть слегка опусти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а глотки и мягкого неб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глот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е покашлива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шливание с высунутым язык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вание гласных звуков </w:t>
      </w:r>
      <w:r>
        <w:rPr>
          <w:rFonts w:cs="Times New Roman" w:ascii="Times New Roman" w:hAnsi="Times New Roman"/>
          <w:i/>
          <w:sz w:val="28"/>
          <w:szCs w:val="28"/>
        </w:rPr>
        <w:t>а, э, и, о, 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ще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ние обеих щек одновремен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е надувание правой и левой ще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ягивание щек в ротовую полость между зуб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гу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ательные движения губ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ть воздух через вытянутые губ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л: губы при сжатых челюстях сильно растягиваются в стороны, обнажая зубы, затем вновь спокойно смыкаю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«заборчик – трубочка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л: а) оскал, челюсти сомкнуты; б) раскрыть рот с оскаленными зубами; в) сомкнуть челюсти; г) сомкнуть губ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ние губ широкой округленной трубочк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ь через вытянутые губ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полоскания зубов: воздух изнутри сильно давит на губы, движение воздуха по круг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ние воздуха под верхнюю, под нижнюю губ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ние верхней губы под нижнюю с резким выбрасыванием ее при раскрытии р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ние нижней губы под верхние зубы с резким выбрасыванием ее при раскрытии р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губ (фырканье лошади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уб, вытянутых хоботком, вправо влев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звучное произнесение звука </w:t>
      </w:r>
      <w:r>
        <w:rPr>
          <w:rFonts w:cs="Times New Roman" w:ascii="Times New Roman" w:hAnsi="Times New Roman"/>
          <w:i/>
          <w:sz w:val="28"/>
          <w:szCs w:val="28"/>
        </w:rPr>
        <w:t>п-п-п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увание воздуха поочередно каждым углом р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о открыть  рот. Губы в улыб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е покусывание языка по всей поверхности,  постепенно высовывая и снова втягива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язык с силой протискивается между зубами наружу, так, что верхние резцы скоблят по спин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ч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чка-иголоч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ывание широкого языка как можно дальше изо р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зать языком верхнюю губу, затем нижнюю губу, выполнить круговое облизыва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закрыт. Облизать зубы под верхней губой, под нижней губой и круговыми движения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закрыт. Язык с силой упирается то в одну, то в другую ще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закрыт. Язык с силой упирается то в одну, то в другую щеку и делает движения вверх-вниз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вести языком по верхним зубам, затем по нижним зуб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. Поднимать и опускать язык к верхней и нижней губе. Затем к верхним и нижним зуб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януться языком до нос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ть кончиком языка небо, делая движения вперед-наза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открыт. Язык прикасается к верхним зубам сначала с наружной стороны, затем с внутренней (язык перешагивает через зубы). То же самое с нижними зуб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ратно барабанить напряженным языком по верхним зубам, произно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-д-д. </w:t>
      </w:r>
      <w:r>
        <w:rPr>
          <w:rFonts w:cs="Times New Roman" w:ascii="Times New Roman" w:hAnsi="Times New Roman"/>
          <w:sz w:val="28"/>
          <w:szCs w:val="28"/>
        </w:rPr>
        <w:t>темп постепенно увеличивает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о барабанить напряженным языком по верхним зубам, произнося </w:t>
      </w:r>
      <w:r>
        <w:rPr>
          <w:rFonts w:cs="Times New Roman" w:ascii="Times New Roman" w:hAnsi="Times New Roman"/>
          <w:i/>
          <w:sz w:val="28"/>
          <w:szCs w:val="28"/>
        </w:rPr>
        <w:t>да-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язык на верхнюю губу и производить движения вперед-назад, стараясь не отрывать язык от губы. Сначала медленные движения, затем темп увеличивается и добавляется голос (как индюк болобоче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ать широкий язык к верхнему небу, стараться открыть рот как можно шире, растягивая подъязычную уздеч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ать широкий язык к верхнему небу, стараться открыть рот как можно шире, растягивая подъязычную уздечку и оторвать со щелчком (цокает лошадк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ать широкий язык к верхнему небу, стараться открыть рот как можно шире, затем, не отпуская языка, медленно закрыть рот до положения оск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упирается в нижние зубы. Спинка языка выгибается до соприкосновения с верхним неб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упирается в нижние зубы. Выдвинуть переднюю часть спинки языка вперед (язык как бы «выкатывается»), затем втянуть обратно в ро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ь широкий язык на нижнюю губу и, как бы произнося длительно звук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, сдуть со стола в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использования артикуляционных упраж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и пч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по лесу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ищет сладкий м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пчелы налет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дведя прого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ые движения гол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сичка ищет мыш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, мышка, хватит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 в салочки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роты головы вправо-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нижней челюсти, жевательные мыш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Бобры пилят дер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бры - речные жител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ные стро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их работа споритс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ке плотина стр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вое движение нижней челю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йка грызет морко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 зайчонок очень лов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ызет твердую мор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ние с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глотки и мягкого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ведь з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проснулся и з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т огромный отк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ть рот, имитация з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щ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мишки полный рот ма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шка малины набил целый 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ее точно никто не возьм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щ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ка прячет ор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енькая белочка по деревьям ск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решки ловко за щекою пря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 надувать правую – левую щ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убки у л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бки у лис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ые, как сп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ы при сжатых челюстях сильно растягиваются в стороны, обнажая зубы («логопедический оска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Сердитый во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и ночь по лесу рыщ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и ночь добычу ищ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-бродит волк молч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и серые - тор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юю губу прикусить верхними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к, зубами ще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дет сердитый вол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ый волк, зубами щел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л: а) оскал, челюсти сомкнуты; б) раскрыть рот с оскаленными зубами; в) сомкнуть челюсти; г) сомкнуть г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чата сосут мол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ата скоро подраст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дружно молоко со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сосания (движение выполняется только губами, движение челюстью минима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Ежик фырк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Ёж колючий крепко сп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адко ёжик наш со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рация г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удолюбивый 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к вправо, носик вле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занят важным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он на каждой к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ежат своих гри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уб, вытянутых хоботком, вправо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ышцы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олочки у еж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ый ёжик весь в игол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он не зверь, а ё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уть тон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Белочка собирает грибы. Грибы на короткой и длинной но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ко ещё зи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для пот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щит белка в зак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очки и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ык прижать к верхнему небу; открывать и закрывать рот, не отпуская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Белочка  цок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ыгает по ве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зорница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ать языком, изменяя форму рта (растягивать в улыбку и вытягивать трубочкой). Издать высокие и низкие щелчки, обращая внимание на изменения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Мишка слизывает м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дведь по лесу бр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дуба к дубу 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ходит в дуплах м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в рог себе кла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лизывает ла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астена косолапый.   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 Лопух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зать сначала только верхнюю губу, затем облизать нижнюю губу, затем круговое обли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а тянется за ме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жонок так стар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а сладким медом тя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языком к подбородку, затем к 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ик прячет гриб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жик проявил сноров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рибочки спрятал ло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омкнуты. Язык с силой упирается то в одну, то в другую щ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ка в но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должен быть вниматель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еть вокруг стар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раво, влево посмотр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ратно в норку 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нул и вверх, и вн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дет ли хитрый л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рыть рот, высунуть тонкий язык, выполнять движения вправо-влево, затем вверх-вниз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/>
        <w:drawing>
          <wp:inline distT="0" distB="0" distL="0" distR="0">
            <wp:extent cx="587819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2" t="-6" r="73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материалам материалам Интернет с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8" w:space="2" w:color="0000FF"/>
        <w:left w:val="single" w:sz="18" w:space="2" w:color="0000FF"/>
        <w:bottom w:val="single" w:sz="18" w:space="2" w:color="0000FF"/>
        <w:right w:val="single" w:sz="18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55:00Z</dcterms:created>
  <dc:creator>Пользователь</dc:creator>
  <dc:description/>
  <cp:keywords/>
  <dc:language>en-US</dc:language>
  <cp:lastModifiedBy>Пользователь</cp:lastModifiedBy>
  <dcterms:modified xsi:type="dcterms:W3CDTF">2017-11-26T17:41:00Z</dcterms:modified>
  <cp:revision>3</cp:revision>
  <dc:subject/>
  <dc:title/>
</cp:coreProperties>
</file>