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ация для родителе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Формирование правильного речевого дыхания у детей с ОН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дыхание очень важно для развития речи, так как дыхательная система - это энергетическая база для речевой систе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ние влияет на звукопроизношение, артикуляцию и  голос. Особенно важную роль артикуляционная и дыхательная гимнастика играет при коррекции такого речевого нарушения, как дизартрия. В работе с детьми-дизартриками принципиальна последовательность проведения гимнастик разного вида. Сначала проводится общая моторная гимнастика, вслед за ней дыхательная, затем голосовая, и только в конце артикуля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гулярные занятия дыхательной гимнастикой способствую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ю правильного речевого дыхания с удлиненным, постепенным выдохом, 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е возникновения болезней  дыхательных путе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становлению носового дыхания при его  нарушен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проведении дыхательной гимнастики  необходимо соблюдать следующие требования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пражнения  можно выполнять ежедневно, но не более 3 – 6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зависимости от возраста детей, во избежание головокружений продолжительность упражнений должна быть 3-4 раз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 В комплекс с артикуляционной гимнастикой  должно быть включено 1 упражнение на дыхание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занятия необходимо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хорошо проветриваемом помещени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язательно до 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ожно во время утренней гимнастики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грузка на ребенка должна увеличиваться постеп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 счет увеличения числа повторений и усложнения упражнений (например, дуем сначала на гладкий карандаш на столе, затем - на ребристый)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ыхать воздух через нос и рот, выдох делать через рот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дыхать легко  и коротко, а выдыхать длительно и эконом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процессе речевого дыхания не напрягать мышцы в области шеи, рук, живота, гру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плечи не поднимать при вдохе  и не опускать при выдохе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доха перед новым вдохом сделать остановку на 2-3 секунды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 упражнения выполнять в игровой 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увать предмет можно с ладони, со стола или с твердой поверхности – картонный цветок; дуть на предмет, привязанный к ниточ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ые упражнения делятся н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я, вызывающие длительный направленный  выдох (игры «вертушки, мельницы, предметы на воде»…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ы на поддувание (ребенок поддувает на легкие предметы – вату, бумажку, легкие шарики…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ы на развитие физического дыхания (надувает шарики, пускает мыльные пузыри…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я на развитие речевого дыхания (вдох и выдох  через рот и нос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я с проговариванием зву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спользовать предметы: вату, карандаши, листочки, шарики, катушки, вертушки, наборы для купания (уточки, кораблики), мыльные пузыри, перышки, свечки, свистульки, свистки, дудочки, пузырьки, надувные игрушки, музыкальные игрушки и т.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гры и упражнения  по дыхательной гимнастике использую в своей работ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ашему вниманию несколько игр, развивающих продолжительный, равномерный выдох у детей, формирующие сильную воздушную струю через ро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пражнения имеют свой игровой сюжет, вызывают положительные эмоции, повышают интерес к дыхательной гимнастике, способствуют развитию творческого воображения, фантаз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1" w:after="28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, развивающие речевое дыхани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281" w:after="28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806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ораблики»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у предлагается широкая ёмкость с водой, а в ней бумажные «кораблики», которыми могут быть просто кусочки бумаги. Ребёнок, медленно вдыхая, направляет воздушную струю на «кораблик», подгоняя его к другому «берегу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нег и ветер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леньких кусочков ваты скатываются небольшие шарики-«снег» и выкладываются на столе. Ребёнку предлагают дуть на «снег», как холодный зимний ветер. При этом «комья снега» должны медленно</w:t>
      </w:r>
      <w:r>
        <w:rPr>
          <w:rFonts w:cs="Times New Roman" w:ascii="Times New Roman" w:hAnsi="Times New Roman"/>
          <w:sz w:val="28"/>
          <w:szCs w:val="28"/>
        </w:rPr>
        <w:t xml:space="preserve"> передвигаться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ложному краю стол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то спрятался?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ную картинку размером с четверть альбомного листа наклеиваем с одного края гофрированную бумагу, изрезанную бахромой. Получается, что картинка находится под тоненькими полосочками гофрированной бумаги. Ребёнку предлагается дуть на бумажную бахромку, пока она не поднимется, и не станет видно картин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узырьки»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игра, которую почти все родители считают баловством, и не разрешают детям в неё играть. На самом деле, она является дыхательным упражнением и очень проста в использовании. Нужна лишь трубочка-соломинка и стакан воды. Обращаем </w:t>
      </w:r>
      <w:r>
        <w:rPr>
          <w:rFonts w:cs="Times New Roman" w:ascii="Times New Roman" w:hAnsi="Times New Roman"/>
          <w:sz w:val="28"/>
          <w:szCs w:val="28"/>
        </w:rPr>
        <w:t xml:space="preserve">вним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ка на то, чтобы выдох был длительны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удочк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 всевозможные свистки, детские музыкальные инструменты, колпачки от ручек. Дуем в них длитель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кус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упражнение с кусочком ваты, которое подготавливает к произнесению звука [р]. Вата кладётся на кончик носа. Ребёнку предлагается вытянуть язык, загнуть его кончик вверх и подуть на ватку, чтобы сдуть её с носа ввер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веча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предлагается дуть на огонёк горящей свечи так, чтобы не задуть её, а лишь немного отклонить пламя. Дуть нужно долго, аккуратно, потихонь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ья»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аналогично упражнению «Кто спрятался?» Наглядный материал в виде деревьев изготавливается из гофрированной бумаги (крона дерева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ую предлагается ду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еем руки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ку предлагается контролировать выдох ладошками – дуем на ладошки. Это же упражнение используем при постановке свистящих и шипящих звуков. Ребёнок ладошкой контролирует правильность своего произношения. Если «ветерок» холодный, «зимний», значит звук [с] произносится правильно. При произнесении звука [ш] «ветерок» тёплый, «летний», ладошки гре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687570" cy="397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сультация подготовл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ем-логопедом Дулкай И.С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материалам материалам Интернет сайта 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43:00Z</dcterms:created>
  <dc:creator>Пользователь</dc:creator>
  <dc:description/>
  <cp:keywords/>
  <dc:language>en-US</dc:language>
  <cp:lastModifiedBy>Пользователь</cp:lastModifiedBy>
  <dcterms:modified xsi:type="dcterms:W3CDTF">2017-11-26T17:47:00Z</dcterms:modified>
  <cp:revision>2</cp:revision>
  <dc:subject/>
  <dc:title/>
</cp:coreProperties>
</file>