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сультация учителя-логопеда для родителей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ак автоматизировать звуки у детей с ограниченными возможностями здоровья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пешная коррекция звукопроизношения зависит не только от квалификации учителя-логопеда и частоты логопедических занятий, главное – это автоматизировать звук в самостоятельной речи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гопедические занятия по исправлению звукопроизношения не принесут никакого результата, если ребёнок, выходя из логопедического кабинета, не пользуется в речи исправленным звуком, поэтому долг родителей – помочь ребёнку следить за произношением вне стен детского сада, выполнять комплекс артикуляционной гимнастики, дыхательных упраж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ще заостряйте внимание ребёнка на том, чему он уже научился, что он умеет, стимулируйте пользоваться полученными навыками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этапы введения звука в речь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Этап постановки</w:t>
      </w:r>
      <w:r>
        <w:rPr>
          <w:color w:val="3366FF"/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гопед вырабатывает у ребёнка правильное положение органов артикуляции для произнесения. На данном этапе Вы можете помочь своему ребёнку, выполняя с ним специальные упражнения, данные логопедом, не стоит пренебрегать занятиями с ребёнком на данном этапе, так как этот этап один из самых важ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Этап</w:t>
      </w:r>
      <w:r>
        <w:rPr>
          <w:color w:val="3366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втоматизации звука в изолированном вариант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над звуком на данном этапе заключается в отработке произнесения только одного звука, который был ранее поставлен. Достаточно эффективным и несложным вариантом помощи будут игровые моменты: Повтори, как жужжит жук: «ЖЖЖ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и, как рычит собака: «РР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, как шумит вода: «С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, как звенит комарик: «ЗЗЗ»</w:t>
      </w:r>
    </w:p>
    <w:p>
      <w:pPr>
        <w:pStyle w:val="Normal"/>
        <w:rPr/>
      </w:pPr>
      <w:r>
        <w:rPr>
          <w:sz w:val="28"/>
          <w:szCs w:val="28"/>
        </w:rPr>
        <w:t>Повтори, как шумит лес: «ШШШ».</w:t>
      </w:r>
    </w:p>
    <w:p>
      <w:pPr>
        <w:pStyle w:val="Normal"/>
        <w:rPr/>
      </w:pPr>
      <w:r>
        <w:rPr>
          <w:sz w:val="28"/>
          <w:szCs w:val="28"/>
        </w:rPr>
        <w:t>Повтори, как гудит пароход: «ЛЛ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и, как мы чихаем: «АЧ, АЧ» и так далее.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Этап автоматизации звука в слог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анном этапе автоматизируемый звук соединяется с согласным в слог, а слог, как известно, является составляющим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ов [С], [З], [Ш], [Ж], [Л], [Р] осуществляется по следующей схеме (звездочками обозначен автоматизируемый звук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рямом слоге: *А, *Ы, *О, *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обратном слоге А*, Ы*, О*, У*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логе между гласными А*А, Ы*Ы, О*О, У*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логе со стечением согласных М*А, В*А, Т*А (и так далее, подставляя другие согласные и гласные зву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и [Ч], [Щ], [Ц] автоматизируются по другой сх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обратном слоге А*, О*, У*, Ы*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логе между гласными А*А, Ы*Ы, О*О, У*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рямом слоге: *А, *Ы, *О, *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логе со стечением согласных М*А, В*А, Т*А (и так далее, подставляя другие согласные и гласные зву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Этап автоматизации звука в слова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т этап заключается в постепенном введении звука в речь, ребёнок учится ощущать звук в структуре слова, контролировать смены поз перед произнесением автоматизированного звука и готовить ребёнка к употреблению звука в словах, которые он может встретить в повседнев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Этап автоматизации звука в тексте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того, как ребёнок уверенно употребляет слова с автоматизируемым звуком, логопед подбирает предложения, стихи и тексты, в которых почти каждое слово содержит этот звук, чтобы закрепить правильное употребление звука. Когда автоматизация звука находится на данном этапе, родители должны следить, чтобы ребёнок произносил звук правильно и в самостоятельной речи во всей деятельности, иначе, звук не будет введен в речь, и работа, проделанная на предыдущих этапах, будет бессмысленной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 организовать работу над звуком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-логопед дает индивидуальные задания для автоматизации поставленных звуков. Есть несколько ключевых моментов при выполнении этих заданий, которые нужно строго соблюда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авила выполнения домашних зада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бёнку ничего не должно мешать, он должен сидеть прямо и собранно перед зеркалом (можно использовать настольное зеркало), света должно быть достаточно, чтобы ребенок видел себя, но лучше поставить лампу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 отработкой звуков нужно выполнить комплекс гимнастики, особенно обращая внимание на те упражнения, которые вырабатывают правильное положение языка для нужного вам звука (например, свистящие звуки [С], [З] образованы нижним положением языка, необходимо следить за выполнением тех упражнений, при выполнении которых язык находится внизу)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бёнку необходимо объяснять, как образуется нужный звук, как работают губы, в каком положении зубы, как работает язык, в каком положении он, как проходит воздух (например, когда произносим звук [Ш] губы округлены, зубы разомкнуты, язык поднят к верхним зубам в форме чашечки, воздух проходит посередине языка через кончи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тем взрослый медленно и разборчиво читает слова и словосочетания, четко и длительно выделяя нужный звук, а ребёнок также повторяет, для усложнения задачи ребенку взрослый читает слова без акцента на нужном звуке, а ребенок, наоборот, делает этот акцент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я должны повторяться каждый день по 10-15 минут, если ребёнок хорошо справляется с домашним заданием, можно добавить упражнения из предыдущ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ультация подготовлен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чителем-логопедом Дулкай И.С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 материалам материалам Интернет с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00:00Z</dcterms:created>
  <dc:creator>Пользователь</dc:creator>
  <dc:description/>
  <cp:keywords/>
  <dc:language>en-US</dc:language>
  <cp:lastModifiedBy>Пользователь</cp:lastModifiedBy>
  <dcterms:modified xsi:type="dcterms:W3CDTF">2017-11-26T17:41:00Z</dcterms:modified>
  <cp:revision>4</cp:revision>
  <dc:subject/>
  <dc:title/>
</cp:coreProperties>
</file>