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Консультация учителя-логопеда для родителей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Карандаш - массажер» для развития мелкой моторики детей с нарушениям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же самый примитивный массаж «сгибание и разгибание пальцев» вдвое ускоряет процесс овладения речью малышом. Массаж пальцев ребенка традиционно использовала энтопедагогика. Пример тому потешка о сороке- вороне, которая сварила детям ка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ычные виды массажа рук вызывают у детей особый интерес, поскольку сочетают тактильное воздействие и иг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видов нетрадиционного массажа является массаж с помощью каранда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учить детей самомассажу рук несложно. С помощью шестигранных карандашей ребенок массирует запястья, кисти рук, пальцы, ладони, тыльные поверхности ладоней, межпальцевые зоны. Такой массаж и игры с карандашами стимулируют речевое развитие малыша, способствуют овладению тонкими движениями паль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ям очень нравятся массажные упражнения, которые сочетаются с проговариванием коротких стихотворений и рифмовок. При массаже используются различны виды карандашей: толстый, тонкий, круглый, короткий, тяжелый, длинный, шестигра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комплекс упражнений с карандаш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тюж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нкий карандаш положить на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ндаш я покачу </w:t>
      </w:r>
      <w:r>
        <w:rPr>
          <w:i/>
          <w:sz w:val="28"/>
          <w:szCs w:val="28"/>
        </w:rPr>
        <w:t>(«прогладить» его сначала одной ладонью</w:t>
      </w:r>
      <w:r>
        <w:rPr>
          <w:sz w:val="28"/>
          <w:szCs w:val="28"/>
        </w:rPr>
        <w:t xml:space="preserve">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– влево, как хочу (</w:t>
      </w:r>
      <w:r>
        <w:rPr>
          <w:i/>
          <w:sz w:val="28"/>
          <w:szCs w:val="28"/>
        </w:rPr>
        <w:t>потом другой, покатать карандаш по столу в разных направлениях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обывание ог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жить шестигранный карандаш на ладошку, прикрыть его другой ладонью и прокатывать между ладонями сначала медленно, потом быстрее от кончиков пальцев к запястьями. Попробуйте это делать с двумя карандашами сраз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и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жимать к столу толстый круглый карандаш кончиком каждого пальца. </w:t>
      </w:r>
      <w:r>
        <w:rPr>
          <w:b/>
          <w:sz w:val="28"/>
          <w:szCs w:val="28"/>
        </w:rPr>
        <w:t>Вариант «Дудочка»</w:t>
      </w:r>
      <w:r>
        <w:rPr>
          <w:sz w:val="28"/>
          <w:szCs w:val="28"/>
        </w:rPr>
        <w:t xml:space="preserve"> - играть на карандаше, как на дудочке, быстро перебирая пальцами, нажимая воображаемые кноп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жать короткий толстый каранд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ик я сжимаю в кулачке, (</w:t>
      </w:r>
      <w:r>
        <w:rPr>
          <w:i/>
          <w:sz w:val="28"/>
          <w:szCs w:val="28"/>
        </w:rPr>
        <w:t>спрятать его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ладошку поменяю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олчо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щать тонкий длинный каранд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олу круги катаю (</w:t>
      </w:r>
      <w:r>
        <w:rPr>
          <w:i/>
          <w:sz w:val="28"/>
          <w:szCs w:val="28"/>
        </w:rPr>
        <w:t>указательным и большим пальцем сначал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не выпускаю. (</w:t>
      </w:r>
      <w:r>
        <w:rPr>
          <w:i/>
          <w:sz w:val="28"/>
          <w:szCs w:val="28"/>
        </w:rPr>
        <w:t>одной руки, а потом другой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овать выполнить вращение большим и средним пальц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Г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ожить большой шестигранный карандаш на тыльную сторону кисти. Наклонить руку вниз. Скатывать карандаш с тыльной поверхности кисти руки, как с горк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дъем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нимать большой толстый карандаш с поверхности стола, подцепив его снизу (поочередно каждым пальцем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Вертол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ащать тонкий длинный каранд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ет (</w:t>
      </w:r>
      <w:r>
        <w:rPr>
          <w:i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льшим и указательным пальцами</w:t>
      </w:r>
      <w:r>
        <w:rPr>
          <w:sz w:val="28"/>
          <w:szCs w:val="28"/>
        </w:rPr>
        <w:t>) Необычный вертолет (п</w:t>
      </w:r>
      <w:r>
        <w:rPr>
          <w:i/>
          <w:sz w:val="28"/>
          <w:szCs w:val="28"/>
        </w:rPr>
        <w:t>усть он вращается по возможности быстро, как вертолет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Эстафе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жать толстый гладкий карандаш указательным пальцем, подержать его и передать указательному пальцу другой руки. Передавать карандаш другим пальцам, как эстафетную палоч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коль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вигаться вверх и вниз по длине шестигранного карандаша, упираясь острым концом в стол, перехватывая его пальцами другой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арандашу сколь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ехать вниз скорей спеш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огоня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щать большой круглый каранд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чики бегут вперед (вокруг своей оси пальцами обеих ру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и один не отстает (пальчики бегут по карандашу, догоняют друг друг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Лад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исовывать тупым концом тонкого карандаша ладонь с широко раздвинутыми пальцами, лежащую на столе, массируя карандашом межпальцевые з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ую я ладошку, отдохну потом немножко. </w:t>
      </w:r>
    </w:p>
    <w:p>
      <w:pPr>
        <w:pStyle w:val="Normal"/>
        <w:rPr/>
      </w:pPr>
      <w:r>
        <w:rPr/>
        <w:drawing>
          <wp:inline distT="0" distB="0" distL="0" distR="0">
            <wp:extent cx="560514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3" t="20987" r="5898" b="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0:00Z</dcterms:created>
  <dc:creator>Пользователь</dc:creator>
  <dc:description/>
  <cp:keywords/>
  <dc:language>en-US</dc:language>
  <cp:lastModifiedBy>Пользователь</cp:lastModifiedBy>
  <dcterms:modified xsi:type="dcterms:W3CDTF">2017-11-26T16:53:00Z</dcterms:modified>
  <cp:revision>9</cp:revision>
  <dc:subject/>
  <dc:title/>
</cp:coreProperties>
</file>