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ультация учителя-логопед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одителей и педагогов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«Речевая готовность детей к школ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готовится стать школьни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Перечислим 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раматизировать небольшие произве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задача родителей в данный период времени 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для обеспечения речевой готовности  ребёнка к шко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учителя-логопеда,  родителей, специалистов и (иногда) врач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ция подготовле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ителем-логопедом Дулкай И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материалам материалам Интернет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Borders w:display="allPages" w:offsetFrom="text">
        <w:top w:val="single" w:sz="18" w:space="9" w:color="0000FF"/>
        <w:left w:val="single" w:sz="18" w:space="23" w:color="0000FF"/>
        <w:bottom w:val="single" w:sz="18" w:space="2" w:color="0000FF"/>
        <w:right w:val="single" w:sz="18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32:00Z</dcterms:created>
  <dc:creator>Пользователь</dc:creator>
  <dc:description/>
  <cp:keywords/>
  <dc:language>en-US</dc:language>
  <cp:lastModifiedBy>Пользователь</cp:lastModifiedBy>
  <dcterms:modified xsi:type="dcterms:W3CDTF">2017-11-26T17:43:00Z</dcterms:modified>
  <cp:revision>3</cp:revision>
  <dc:subject/>
  <dc:title/>
</cp:coreProperties>
</file>