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862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Центр развития детей – Детский сад № 8 «Звездочк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едагогическом совете муниципального бюджетного дошкольного образовательного учреждения  «Центр развития ребенка – Детский сад № 8 «Звездочка» города Няндома (далее - Учреждение) разработано в соответствии с Федеральным законом от 29.12.2012г. № 273-ФЗ «Об образовании в Российской Федерации»,ФГОС ДО,  Уставом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>1.2. Педагогический совет является одной из форм самоуправления Учреждения и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>1.3. Педагогический совет - коллегиальный орган, объединяющий педагогических работников Учреждения, 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5. Срок данного Положения не ограничен. Положение действует до принятия новог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Принятые педагогическим советом решения, в пределах его компетенции, и не противоречащие законодательству реализуются приказами заведующей Учреждения и являются обязательными для исполнения всеми его чле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педагогического совет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Главными задачами педагогического совета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государственной, региональной, городской политики в области дошко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педагогического коллектива на совершенствование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основной образовательной программы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достижениями педагогической науки, передовым педагогическим опытом и внедрение их в практическ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пределение направлений образова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й совет осуществляет следующие функции 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правления образовательной деятельности Учреждения; организует изучение и обсуждение нормативно-правовых документов в области дошкольного образ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 Устав и другие локальные акты  Учреждения , касающиеся педагогической деятельности, решает вопрос о внесении в них необходимых изменений и дополн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 и утверждает выбор и обоснование основной образовательной программы дошкольного образования, образовательные и воспитательные методики, технологии для использования в педагогическом процесс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опросы содержания, форм и методов образовательного процесса, планирования образовательной деятельност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суждает и рекомендует к утверждению проект годового плана Учрежд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повышению квалификации педагогических работников, распространению педагогического опы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пределяет направление взаимодействия Учреждения со школой и другими общественными организац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заведующей о создании условий для реализации образовательных програм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 и отчеты педагогических работников, доклады по вопросам образовательной деятель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одит итоги деятельности Учреждения за учебный г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ранее принятых решений педагогического сове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нимает решения об изменении образовательных программ (отдельных разделов, тем), о корректировке сроков освоения образовательных программ, об изучении дополнительных разделов и других образовательных программ; </w:t>
      </w:r>
    </w:p>
    <w:p>
      <w:pPr>
        <w:pStyle w:val="Default"/>
        <w:jc w:val="both"/>
        <w:rPr/>
      </w:pPr>
      <w:r>
        <w:rPr>
          <w:sz w:val="28"/>
          <w:szCs w:val="28"/>
        </w:rPr>
        <w:t>- рассматривает вопросы организации дополнительных образовательных и оздоровительных услуг родителя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педагогических работников к различным видам поощрений и присвоению з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 Права и ответственность педагогического совет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Педагогический совет Учреждения имеет прав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суждать и принимать образовательную программу Учреж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суждать и принимать локальные акты Учреждения в соответствии с установленной компетенци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вносить предложения об изменении и дополнении Устава Учреж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принимать решения по вопросу охраны Учреждения и другим вопросам жизни Учреждения, которые не оговорены и не регламентированы Уставом Учреж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слушивать отчеты администрации Учреждения о проделанной работ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суждать и принимать решения по любым вопросам, касающихся содержания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ссматривать вопросы повышения квалификации и переподготовки кадр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овывать выявление, обобщение, распространение и внедрение педагогического опы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вопросы организации дополнительных платных и бесплатных услуг родителям (законным представителям) воспитан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Default"/>
        <w:jc w:val="both"/>
        <w:rPr/>
      </w:pPr>
      <w:r>
        <w:rPr>
          <w:sz w:val="28"/>
          <w:szCs w:val="28"/>
        </w:rPr>
        <w:t>- утверждать характеристики педагогов для аттестации и представляемых к  награда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Каждый член педагогического совета имеет право 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педагогического совета высказать свое мотивированное мнение, которое должно быть занесено в протокол;</w:t>
      </w:r>
    </w:p>
    <w:p>
      <w:pPr>
        <w:pStyle w:val="Default"/>
        <w:jc w:val="both"/>
        <w:rPr/>
      </w:pPr>
      <w:r>
        <w:rPr>
          <w:sz w:val="28"/>
          <w:szCs w:val="28"/>
        </w:rPr>
        <w:t>3.3. Педагогический совет Учреждения несет ответственность 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ятых решений законодательству РФ в области образования, о защите прав детей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дагогический совет </w:t>
      </w:r>
      <w:r>
        <w:rPr>
          <w:rFonts w:cs="Times New Roman" w:ascii="Times New Roman" w:hAnsi="Times New Roman"/>
          <w:bCs/>
          <w:sz w:val="28"/>
          <w:szCs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председателя и секретаря совета, которые работают на общественных нача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дагогический совет работает по плану, являющемуся составной частью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седания педагогического совета созываются, как правило, один раз в квартал в соответствии с планом работы </w:t>
      </w:r>
      <w:r>
        <w:rPr>
          <w:rFonts w:cs="Times New Roman" w:ascii="Times New Roman" w:hAnsi="Times New Roman"/>
          <w:bCs/>
          <w:sz w:val="28"/>
          <w:szCs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2/3 его членов (если процесс голосования не оговорен специальным положением)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изацию выполнения решений педагогического совета осуществляет заведующий </w:t>
      </w:r>
      <w:r>
        <w:rPr>
          <w:rFonts w:cs="Times New Roman" w:ascii="Times New Roman" w:hAnsi="Times New Roman"/>
          <w:bCs/>
          <w:sz w:val="28"/>
          <w:szCs w:val="28"/>
        </w:rPr>
        <w:t>Детским садом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управления педагогическим совето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едагогического совета входят заведующий, все педагоги Уч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нужных случаях на заседание совета приглашаются медицинские работники, представители общественных организаций, учреждений, родители, представители Учредителя. Необходимость их приглашения определяется председателем педагогического совета. Приглашенные на заседание совета пользуются правом совещательного голо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едседатель педагогического сов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педагогического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членов педагогического совета о предстоящем заседании не менее чем за 30 дней до его про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проведение заседания педагогического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вестку дня педагогического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ешений педагогического со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едагогический совет работает по плану, составляющему часть годового плана работы Уч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Заседания педагогического совета созываются один раз в квартал в соответствии с планом работы Уч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Совета педагог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Ответственность за выполнение решений педагогического совета лежит на заведующем Учреждением. Решения выполняют ответственные лица, указанные в протоколе заседания совета. Результаты оглашаются на Педагогическом совете на следующем заседан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 Заведующий Учреждением, в случае несогласия с решением совета, приостанавливает выполнение решения, извещает об этом Учредителя, представители которого обязаны в 3-дневный срок рассмотреть такое заявление при участии заинтересованных сторон, ознакомиться с мотивированным мнением большинства совета педагогов и вынести окончательное решение по спорному вопро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6. Делопроизводство педагогического совет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педагогического совета оформляются протокольно. В журнале регистрации протоколов педагогического совета фиксируется дата проведения заседания, номер протокола, тема педсовета, повестка дня, ход обсуждения вопросов, предложения, рекомендации, решени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 Нумерация протоколов ведется от начала календарного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3. Журнал регистрации протоколов педсовета пронумеровывается постранично, прошнуровывается, скрепляется подписью директора и печатью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4. Журнал регистрации протоколов педагогического совета Учреждения входит в номенклатуру дел, хранится в делах Учреждения 5 лет и передается по акту при смене руководст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0"/>
      <w:sz w:val="25"/>
      <w:szCs w:val="25"/>
      <w:lang w:bidi="ar-SA"/>
    </w:rPr>
  </w:style>
  <w:style w:type="character" w:styleId="Style15">
    <w:name w:val="Основной текст Знак"/>
    <w:basedOn w:val="Style14"/>
    <w:qFormat/>
    <w:rPr>
      <w:spacing w:val="10"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b/>
      <w:bCs/>
      <w:spacing w:val="10"/>
      <w:sz w:val="24"/>
      <w:szCs w:val="24"/>
      <w:lang w:bidi="ar-SA"/>
    </w:rPr>
  </w:style>
  <w:style w:type="character" w:styleId="312">
    <w:name w:val="Основной текст (3) + 12"/>
    <w:basedOn w:val="3"/>
    <w:qFormat/>
    <w:rPr>
      <w:sz w:val="25"/>
      <w:szCs w:val="25"/>
    </w:rPr>
  </w:style>
  <w:style w:type="character" w:styleId="4">
    <w:name w:val="Основной текст (4)_"/>
    <w:basedOn w:val="Style14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b/>
      <w:bCs/>
      <w:spacing w:val="10"/>
      <w:sz w:val="25"/>
      <w:szCs w:val="25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0" w:after="0"/>
    </w:pPr>
    <w:rPr>
      <w:rFonts w:ascii="Times New Roman" w:hAnsi="Times New Roman" w:cs="Times New Roman"/>
      <w:b/>
      <w:bCs/>
      <w:spacing w:val="10"/>
      <w:sz w:val="24"/>
      <w:szCs w:val="24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0" w:after="0"/>
      <w:ind w:hanging="360"/>
      <w:jc w:val="both"/>
    </w:pPr>
    <w:rPr>
      <w:rFonts w:ascii="Times New Roman" w:hAnsi="Times New Roman" w:cs="Times New Roman"/>
      <w:spacing w:val="10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1:00Z</dcterms:created>
  <dc:creator>Пользователь</dc:creator>
  <dc:description/>
  <cp:keywords/>
  <dc:language>en-US</dc:language>
  <cp:lastModifiedBy>DNA7 X86</cp:lastModifiedBy>
  <cp:lastPrinted>2015-08-21T09:44:00Z</cp:lastPrinted>
  <dcterms:modified xsi:type="dcterms:W3CDTF">2017-11-29T16:54:00Z</dcterms:modified>
  <cp:revision>8</cp:revision>
  <dc:subject/>
  <dc:title>Положение</dc:title>
</cp:coreProperties>
</file>