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Р Е Е С Т 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ИНСТРУКЦИЙ  ПО ОТ, ТБ, ПБ, ЧС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ПО МБДОУ «ЦЕНТР РАЗВИТИЯ РЕБЕНКА –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ДЕТСКИЙ САД № 8 «ЗВЕЗДОЧКА» г. Няндо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43"/>
        <w:gridCol w:w="2086"/>
        <w:gridCol w:w="17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инструк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зработки,</w:t>
            </w:r>
          </w:p>
          <w:p>
            <w:pPr>
              <w:pStyle w:val="Normal"/>
              <w:rPr/>
            </w:pPr>
            <w:r>
              <w:rPr/>
              <w:t>прод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зработк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всех професс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изации охраны жизни и здоровья детей в детском са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а 0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старшего воспит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заведующей хозяйств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а 0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воспит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а 0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младшего воспит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главного бухгалт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учителя-логопе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педагога-психол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а 0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музыкального руководи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воспитателя по физической культур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педагога допол.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бухгалт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а 0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пова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 для подсобного работника кухн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а 0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кладовщ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кастелянш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рабочего по стирке бель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рабочего по комплексному обслуживанию и уборке терри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сторож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столя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рабочего по обслуживанию здания и сооруж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уборщика служебных помещ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электр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слесаря-сантехн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социального педаг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воспитателя по изобразите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для вахте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Б при проведении прогулок, походов, экскурс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Б при проведении занятий в музыкальном зал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а 0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Б при проведении занятий в физкультурном зал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а 01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проведении подвижных и спортивных иг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проведении занятий и прогулок на лыж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проведении занятий на тренажер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проведении массовых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а 01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проведении занятий с воспитанник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проведении занятий продуктивны- ми видами деятельности с воспитанник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еспечению безопасности жизни и здоровья детей в весенний 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еспечению безопасности жизни и здоровья детей в летний 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еспечению безопасности жизни и здоровья детей в осенний 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еспечению безопасности жизни и здоровья детей в зимний пери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эксплуатации электроустан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а 01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Б при  эксплуатации  электропли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Б при  эксплуатации  холодильника-морозильн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жар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. ОО ВДП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Б при  пользовании бытовыми электроводонагревательными прибор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Б при  пользовании бытовыми электронагревательными прибор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Б при  эксплуатации  центрифуги ЦА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а 01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Б при  работе на стиральной маши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работе на стиральной маши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Б при  работе с электромясорубк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работе с электромясорубк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Б при  работе на кухонном комбай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работе на копировально-множительном аппарате-ксерокс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работе с пылесос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работе с ломтерезк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работе на швейной электрической машин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работе с переносными электроинструмент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работе с музыкальным центр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Б при  эксплуатации   ТС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а 01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работе с кварцевой ламп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работе П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Б при  пользовании электроутюг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Б при  работе с электроутюг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неэлектротехнического персон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мытье посу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работе с ткан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уборке помещ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обработке игрушек и игров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мытье оконных бло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уборке снега на территории ДО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 мытье светильников и плаф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езопасности при проведении прогулок в период гололеда, схода снежных глыб и сосулек с кровли зд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rPr>
                <w:rFonts w:ascii="Courier New" w:hAnsi="Courier New" w:cs="Courier New"/>
                <w:bCs/>
              </w:rPr>
            </w:pPr>
            <w:r>
              <w:rPr>
                <w:szCs w:val="20"/>
              </w:rPr>
              <w:t xml:space="preserve">по ОТ при ручном перемещении грузов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>
          <w:trHeight w:val="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хране жизни и здоровья воспитанников на прогулочных площадках, во время целевых прогулок и экскурс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>
          <w:trHeight w:val="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упреждению дорожно – транспортного травматизма с воспитанник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>
          <w:trHeight w:val="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работе с дезинфицирующими, известковыми, лакокрасящими растворами и краск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>
          <w:trHeight w:val="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 при работе с лесенки стремян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>
          <w:trHeight w:val="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блюдении требований техники безопасности при организации трудовой деятельности детей в детском сад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</w:t>
            </w:r>
          </w:p>
        </w:tc>
      </w:tr>
      <w:tr>
        <w:trPr>
          <w:trHeight w:val="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ответственного за электрохозя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</w:t>
            </w:r>
          </w:p>
        </w:tc>
      </w:tr>
      <w:tr>
        <w:trPr>
          <w:trHeight w:val="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0:00Z</dcterms:created>
  <dc:creator>Пользователь</dc:creator>
  <dc:description/>
  <cp:keywords/>
  <dc:language>en-US</dc:language>
  <cp:lastModifiedBy>User</cp:lastModifiedBy>
  <cp:lastPrinted>2005-01-01T03:50:00Z</cp:lastPrinted>
  <dcterms:modified xsi:type="dcterms:W3CDTF">2021-06-11T08:56:00Z</dcterms:modified>
  <cp:revision>13</cp:revision>
  <dc:subject/>
  <dc:title>                             Р Е Е С Т Р</dc:title>
</cp:coreProperties>
</file>