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о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обследования деятельност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Центр развития ребенка – Детский сад № 8 «Звездочка» города Няндома за 2015 - 2016 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сведения об учре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ридический адрес учреждения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: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color w:val="000000"/>
          <w:sz w:val="26"/>
          <w:szCs w:val="26"/>
        </w:rPr>
        <w:t>Центр</w:t>
      </w:r>
      <w:r>
        <w:rPr>
          <w:rFonts w:cs="Times New Roman" w:ascii="Times New Roman" w:hAnsi="Times New Roman"/>
          <w:sz w:val="26"/>
          <w:szCs w:val="26"/>
        </w:rPr>
        <w:t xml:space="preserve"> развития ребенка -  Детский сад № 8 «Звездочка» города Няндома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 по адресу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ридический адрес</w:t>
      </w:r>
      <w:r>
        <w:rPr>
          <w:rFonts w:cs="Times New Roman" w:ascii="Times New Roman" w:hAnsi="Times New Roman"/>
          <w:sz w:val="26"/>
          <w:szCs w:val="26"/>
        </w:rPr>
        <w:t xml:space="preserve">: г. Няндома,  Архангель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л. Строителей, д.12;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.: 22-5-25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: </w:t>
      </w:r>
      <w:r>
        <w:rPr>
          <w:rFonts w:cs="Times New Roman" w:ascii="Times New Roman" w:hAnsi="Times New Roman"/>
          <w:sz w:val="26"/>
          <w:szCs w:val="26"/>
        </w:rPr>
        <w:t>дошко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 в эксплуатацию:  апрель 1968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ектная мощность – 143 мес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наполняемость в 2015 уч.году: 164 ребенк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5-дневная рабочая неделя, 10,5-часовой режим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учреждения: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Вислых Галина Евген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о-управленческая деятельность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0 году Детскому саду №8 установлен государственный статус: «Центр развития ребен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 приоритетным осуществлением деятельности социально – личностному и художественно – эстетическому  направлениям развития детей. Учреждение </w:t>
      </w:r>
      <w:r>
        <w:rPr>
          <w:rFonts w:cs="Times New Roman" w:ascii="Times New Roman" w:hAnsi="Times New Roman"/>
          <w:sz w:val="26"/>
          <w:szCs w:val="26"/>
        </w:rPr>
        <w:t xml:space="preserve">предназначено для охраны жизни и укрепления здоровья воспитанников, интеллектуального, личностного, физического и художественно – эстетического  развития. </w:t>
      </w:r>
      <w:r>
        <w:rPr>
          <w:rFonts w:cs="Times New Roman" w:ascii="Times New Roman" w:hAnsi="Times New Roman"/>
          <w:color w:val="000000"/>
          <w:sz w:val="26"/>
          <w:szCs w:val="26"/>
        </w:rPr>
        <w:t>Детский сад имеет лицензии на право осуществления образовательной и медицин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ий сад № 8  осуществляет свою деятельность  на основании нормативных документов и локальных актов дошкольных образовательных учреждений: Типового положения о дошкольном образовательном учреждении, Устава Детского сада № 8, основной общеобразовательной программы Детского сада № 8, годового плана, календарно-тематических планов педагогов, СанПиНа, медицинской документации и приказов руководителя по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деятельностью муниципального бюджетного дошкольного образовательного учреждения «Центр развития ребенка – Детский сад № 8 «Звездочка» города Няндома (далее – Детский сад № 8) соответствует требованиям законодательства Российской Федерации   в области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деятельностью  Детского сада № 8 осуществляется в соответствии с  планово-прогностической, контрольно – диагностической, информационно-аналитической и организационно - распорядительной управленческими фун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ческие функции членов администрации зафиксированы в должностных инструкциях, где отражены их права, обязанности и ответственность. Книги приказов, протоколы Педагогического совета прошиты, пронумерованы, скреплены 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лицензией на право ведения образовательной деятельности  Детский сад № 8  реализует Основную программу дошкольного образования «От рождения до школы» под редакцией Н.Е.Веракса, Т.С.Комаровой, М.А.Васильевой. Педагогическим коллективом Детского сада № 8 была разработана образовательная программа, которая соответствует требованиям Министерства образования и науки РФ, Закону РФ об образовании. Программа сформирована в соответствии с принципами и подходами, определенными Федеральными государственными требованиями, изменениями по реализации и внедрении 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ывод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Детский сад № 8 осуществляет образовательную деятельность в соответствии с нормативными документами в сфере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жим работы Детского сада № 8</w:t>
      </w:r>
      <w:r>
        <w:rPr>
          <w:rFonts w:cs="Times New Roman" w:ascii="Times New Roman" w:hAnsi="Times New Roman"/>
          <w:sz w:val="26"/>
          <w:szCs w:val="26"/>
        </w:rPr>
        <w:t>: пятидневная рабочая нед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работы общеобразовательных групп:</w:t>
      </w:r>
      <w:r>
        <w:rPr>
          <w:rFonts w:cs="Times New Roman" w:ascii="Times New Roman" w:hAnsi="Times New Roman"/>
          <w:sz w:val="26"/>
          <w:szCs w:val="26"/>
        </w:rPr>
        <w:t xml:space="preserve"> с 7.30-18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ежурной группы:</w:t>
      </w:r>
      <w:r>
        <w:rPr>
          <w:rFonts w:cs="Times New Roman" w:ascii="Times New Roman" w:hAnsi="Times New Roman"/>
          <w:sz w:val="26"/>
          <w:szCs w:val="26"/>
        </w:rPr>
        <w:t xml:space="preserve"> с 07.00 – 19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рабочие дни - суббота и воскресенье, а так же праздничные дни, установленные законодательством  РФ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иема воспитанников в Детский сад № 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воспитанников осуществляется в соответствии с Положением о порядке приема детей в муниципальное бюджетное дошкольное образовательное учреждение «Центр развития ребенка – Детский сад № 8 «Звездочка» города Няндома, реализующее основную общеобразовательную программу дошкольного образования. Отношения между детским садом и родителями (законными представителями) воспитанников строятся на догово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тском саду № 8 функционируют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 всего - 6; количество обучающихся на 01.01.2016 г – 169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младшая группа  «Карапуз, количество воспитанников - 28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младшая группа «Радуга», количество воспитанников - 28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яя группа «Солнечные зайчики», количество воспитанников - 26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ршая группа «Солнышко», количество воспитанников -  30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дготовительная  группа «Звездочка», количество воспитанников - 28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ительная группа «Загадка», количество воспитанников –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Режим работы консультативного пункт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03"/>
        <w:gridCol w:w="814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т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6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№ 8 созданы  условия, обеспечивающие развитие образовательной инфраструктуры в соответствии с требованиями времен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ый соста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педагогов в Детском саду № 8  - 16 человек, из них: 1заведующий, 1 старший воспитатель, 9 воспитателей,  2 музыкальный руководитель, 1 инструктор по физической культуре, 1 социальный педагог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0"/>
        <w:gridCol w:w="1354"/>
        <w:gridCol w:w="1561"/>
        <w:gridCol w:w="2041"/>
        <w:gridCol w:w="1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ых Галина Евген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нко Валентина Серг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Светлана Васил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Нина Константи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ына Татьяна Леони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Ирина Никола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кай Ирина Серг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Валентина Борис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ергаева Мария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а Екатерина Михайл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сырова Светлана Евген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гилий Ольга Леонид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номарева Екатерина Константи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етьякова Жанна Геннад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алева Светлана Алекс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авина Ольга Владимир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 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всего педагогического коллектива имеют высшую категорию 60 %, 13,4 % педагогов имеют первую квалификационную категорию, 6,6 % имеют категорию «соответствие занимаемой должности» и 20 % педагогов не имеют квалификационных категор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е времени таково, что повышение квалификации педагогов является условием профессионального и личностного роста, залогом их успешной профессиональной деятельности. Помочь воспитателю овладеть новым педагогическим мышлением, готовностью к решению сложных задач в образовании, к повышению своего педагогического мастерства призвана специально организованная методическая работа. Кадровый состав педагогов нашего дошкольного учреждения определил необходимость сделать акцент на использовании  дифференцированного подхода в методической работе, учесть запросы и опыт каждого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чественный анализ педагогических кадров</w:t>
      </w:r>
      <w:r>
        <w:rPr/>
        <w:t xml:space="preserve"> 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14"/>
        <w:gridCol w:w="1260"/>
        <w:gridCol w:w="1080"/>
      </w:tblGrid>
      <w:tr>
        <w:trPr/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кадрового соста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й состав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 образованию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%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4 %</w:t>
            </w:r>
          </w:p>
        </w:tc>
      </w:tr>
      <w:tr>
        <w:trPr>
          <w:trHeight w:val="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е медицин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%</w:t>
            </w:r>
          </w:p>
        </w:tc>
      </w:tr>
      <w:tr>
        <w:trPr>
          <w:trHeight w:val="6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 результатам аттест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ют квалификацион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%</w:t>
            </w:r>
          </w:p>
        </w:tc>
      </w:tr>
      <w:tr>
        <w:trPr>
          <w:trHeight w:val="6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педагогическому стаж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лет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 %</w:t>
            </w:r>
          </w:p>
        </w:tc>
      </w:tr>
      <w:tr>
        <w:trPr>
          <w:trHeight w:val="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образовательной работы подобраны соответствующие кадры. Повышение квалификации педагогов осуществляется в соответствии с перспективным планом и запросами педагогов. 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иды деятельности 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жизни и укрепление физического и психического здоровья дете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знавательного, речевого, социально-коммуникативного, художественно – эстетического и физического разви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семьями воспитанников для обеспечения полноценного развития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зовательном учреждении разработаны и приняты педагогическим советом следующие нормативно-правовые, программно-методические документы, локальные ак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авила внутреннего трудового распорядка Учреж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ллективный договор Учрежд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ные инструкции сотрудник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бракеражной комисс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Положение о комиссии по питани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порядке приема, зачисления и отчисления воспитанник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Положение о конфликтной комиссии по вопросам споров между участниками образовательных отношен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б аттестационной комисс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психолого-методико-педагогическом комисс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защите персональных данных работник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Педагогическом совет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совете образовательного учрежде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б общем собран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родительском комитет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ложение о родительском собран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ая общеобразовательная программа дошкольного образов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довой план воспитательно-образовательной работы учрежд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грамма развития учрежд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План-график введения ФГОС ДО на период 2015-2016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еспечивает стабильное функционирование Детского сада и в то же время его развитие. Управление детским садом осуществляется на принципах единоначалия и самоуправления.  Заведующий является единоличным руководителем, осуществляющим непосредственное  руководство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42"/>
          <w:b/>
          <w:sz w:val="26"/>
          <w:szCs w:val="26"/>
        </w:rPr>
        <w:t>Формами самоуправления Образовательного учреждения являются</w:t>
      </w:r>
      <w:r>
        <w:rPr>
          <w:rStyle w:val="FontStyle42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овет Образователь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едагогический Совет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Style w:val="FontStyle41"/>
          <w:sz w:val="26"/>
          <w:szCs w:val="26"/>
        </w:rPr>
        <w:t>Организация учебного процесса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Style w:val="FontStyle42"/>
          <w:sz w:val="26"/>
          <w:szCs w:val="26"/>
        </w:rPr>
        <w:t>Организация образовательного процесса регламентируется следующими документам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Международная конвенция о правах ребенка»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цепция дошкольного воспитания»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г. № 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15.05.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обрнауки России от 30.08.2013 г. № 1014 «Об утверждении Порядка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каз Минор науки России от 17.10.2013 г. № 1155 «Об утверждении Федерального государственного образовательного стандарта дошкольного образов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униципального бюджетного дошкольного образовательного учреждения «Центр развития ребенка – Детский сад № 8 «Звездочка» города Няндо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 государственным стандартом дошко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структурной единицей в детском саду является группа детей дошкольного возраста,  которые имеют общеразвивающую направл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1"/>
        <w:widowControl/>
        <w:ind w:firstLine="709"/>
        <w:jc w:val="left"/>
        <w:rPr>
          <w:sz w:val="26"/>
          <w:szCs w:val="26"/>
        </w:rPr>
      </w:pPr>
      <w:r>
        <w:rPr>
          <w:rStyle w:val="FontStyle41"/>
          <w:sz w:val="26"/>
          <w:szCs w:val="26"/>
        </w:rPr>
        <w:t xml:space="preserve">Учебный план образовательной организации разрабатывается на учебный год  </w:t>
      </w:r>
      <w:r>
        <w:rPr>
          <w:sz w:val="26"/>
          <w:szCs w:val="26"/>
        </w:rPr>
        <w:t>на основе «Программы дошкольного образования»  под редакцией Н.Е.Вераксы, Т.С. Комаровой, М.А. Васильевой</w:t>
      </w:r>
    </w:p>
    <w:p>
      <w:pPr>
        <w:pStyle w:val="Style61"/>
        <w:widowControl/>
        <w:ind w:firstLine="709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61"/>
        <w:widowControl/>
        <w:ind w:firstLine="709"/>
        <w:rPr>
          <w:b/>
          <w:b/>
          <w:bCs/>
          <w:color w:val="000000"/>
          <w:sz w:val="26"/>
          <w:szCs w:val="26"/>
        </w:rPr>
      </w:pPr>
      <w:r>
        <w:rPr>
          <w:rStyle w:val="FontStyle41"/>
          <w:sz w:val="26"/>
          <w:szCs w:val="26"/>
        </w:rPr>
        <w:t>Сведения об образовательных програм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образовательного учреждения работает по Программе дошкольного образования «От рождения до школы» Под редакцией Н.Е.Вераксы, Т.С.Комаровой, М.А.Васильевой,  а также использует в учебно-воспитательном процессе следующие парциальные программы, направленные на реализацию приоритетных направ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Физическое развит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Л.Д.Глазырина «Физическая культура дошкольникам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.Ефименко «Театр физического развития и оздоро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знавательн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Е.Колесникова «Математические ступень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.Н.Николаева «Методика экологического воспитания в детском сад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.В.Алешина «Ознакомление дошкольников с окружающим миром и социальной действительность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.В.Дыбина «Ознакомление с предметным миром и социальным окруже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оциально – коммуникативное разви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Р.Б.Стеркина, О.Л.Князева «Основы безопасности детей дошкольного возраст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.Л.Князева «Я – ты – 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Речевое разви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.Ушакова «Развитие речи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.В.Гербова «Развитие речи и общения детей от 2 – 7 л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художественно – эстетическое развитие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.Каплунова «Ладушк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Г.С.Швайко «Занятия по изобразительной деятельности в детском саду».</w:t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>Программы, реализуемые на платной основ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х образовательных услуг в детском саду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задач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, которые являются основой для  перспективного и календарно - темат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дагогическом процессе используется фронтальная, подгрупповая и индивидуальные формы работы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е занятия и проверка  уровня  знаний детей по критериям программы показали, что дети успешно осваивают программный материал в течение учебного года, их знания, умения и навыки соответствуют возраст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наблюдений за работой воспитателей и специалистов мы выявили, что основным методом работы воспитателей с детьми (как того и требует программа) является педагогика сотрудничества, когда воспитатель и ребенок общаются и действуют «на равных». 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>Система оценки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индивидуального развития детей проводится в рамках педагогической диагностики. в ходе наблюдений в совместной и самостоятельной деятельности детей.  Результаты педагогической диагностики используются для индивидуализации образования (в том числе поддержки ребёнка, построения его образовательной траектории или профессиональной коррекции его разви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23"/>
        <w:gridCol w:w="1373"/>
        <w:gridCol w:w="1204"/>
        <w:gridCol w:w="1445"/>
        <w:gridCol w:w="1872"/>
        <w:gridCol w:w="91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, уро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 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. г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сок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зкий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товность детей к обучению в шк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едовано 54 детей подготовительной групп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,1% выпускников показали среднюю и высокую степень сформированности школьно – значимых функций: мотивации учения; развития  речи, моторики и графических умений, зрительно – пространственного восприятия и зрительно-моторных координаций; развития внимания, памяти, мышления; организации самоконтроля и регуляции деятельности с учетом состояния здоровья, физического и моторного развития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ребенок условно готов к обучению в школе (Минибаев Саша) в связи с задержкой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ыводы: </w:t>
      </w:r>
      <w:r>
        <w:rPr>
          <w:rFonts w:cs="Times New Roman" w:ascii="Times New Roman" w:hAnsi="Times New Roman"/>
          <w:sz w:val="26"/>
          <w:szCs w:val="26"/>
        </w:rPr>
        <w:t>Все выпускники детского сада готовы к обучению в массовой школе. У детей подготовительной группы все интегративные качества, которыми должен обладать выпускник детского сада, сформ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огноз:</w:t>
      </w:r>
      <w:r>
        <w:rPr>
          <w:rFonts w:cs="Times New Roman" w:ascii="Times New Roman" w:hAnsi="Times New Roman"/>
          <w:sz w:val="26"/>
          <w:szCs w:val="26"/>
        </w:rPr>
        <w:t xml:space="preserve"> Успешное обучение в школе и легкая адаптация к новым условиям пребыва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Рекомендации: </w:t>
      </w:r>
      <w:r>
        <w:rPr>
          <w:rFonts w:cs="Times New Roman" w:ascii="Times New Roman" w:hAnsi="Times New Roman"/>
          <w:sz w:val="26"/>
          <w:szCs w:val="26"/>
        </w:rPr>
        <w:t>Предлагать детям общеразвивающие упражнения для укрепления восприятия, памяти, внимания, развития тонкой моторики руки (игры-лабиринты, выделение фигуры из фона, графические диктанты, сложение фигуры из разных предметов и др.). Развивать речь детей по средствам пересказа и драматизации небольших литературных произведений, составления рассказа по сюжетной картине, о предмете, разучивания стихотворений и песен, придумывание рифмы к слову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 xml:space="preserve">Результативность участия воспитанников в конкурс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руководством педагогов детского сада воспитанники принимали участие в конкурсах, выставках и фестива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йонная выставка изобразительного и декоративного творчества «Цветочная симфо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портивные соревнования «Большие гон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конкурс «Звезды черлидинг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ая выставка декоративно-прикладного творчества «Игрушечных дел мастер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родском фестивале « Весенние жаворонк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ая выставка детского рисунка «Вода, вода, кругом в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фестиваль детского творчества «Олимпийские надеж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ый конкурс детского рисунка «Волшебница зим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конкурс детского творчества по безопасности дорожного движения «Дорожный калейдоскоп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ая математическая олимпиада для дошкольников «Математика в картинка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ая викторина «Знатоки мультфильм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й творческий конкурс «Ожившая сказк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аким образом, мы можем сделать вывод, что в практике работы с детьми преобладают гуманные отношения между воспитателями и детьми. 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детском саду проводится систематическая работа по выявлению положительного опыта работы  педагогов с детьми по разным направлениям деятельности. Изучается и внедряется опыт коллег дошкольных учреждений района, представленный на районных  методических объедин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храна жизни и укрепление здоровь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 детей здание учреждения оборудовано пожарной сигнализацией и тревожной кнопкой, что позволяет своевременно и оперативно вызвать наряд охраны в случае чрезвычайной ситуации (ЧС). Для этого соответствующими организациями заключены договоры на 2015 - 2016 гг. Обеспечение условий безопасности в учреждении выполняется локальными нормативно-правовыми документами: приказами, инструкциями, положениями. 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я работа по охране и укреплению здоровья детей строилась на результатах оценки здоровья и физического развития каждого ребёнка и основана на взаимодействии специалистов детского сада, городской детской  поликлиники и родителей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зическому воспитанию детей придавалось особое значение. Ежедневно во всех группах проводились комплексная утренняя гимнастика, дыхательная гимнастика, физкультурные минутки, прогулки с включением подвижных игр, физкультурные занятия 3 раза в неделю (одно из них – на прогулке). Ежемесячно проводились спортивные праздники, досуги. Итог работы – положительные  результа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достигнуть максимально хороших результатов, руководитель по физической  культуре Рогова И.Н. использовала разнообразные </w:t>
      </w:r>
      <w:r>
        <w:rPr>
          <w:rFonts w:cs="Times New Roman" w:ascii="Times New Roman" w:hAnsi="Times New Roman"/>
          <w:sz w:val="26"/>
          <w:szCs w:val="26"/>
          <w:u w:val="single"/>
        </w:rPr>
        <w:t>нетрадиционные формы</w:t>
      </w:r>
      <w:r>
        <w:rPr>
          <w:rFonts w:cs="Times New Roman" w:ascii="Times New Roman" w:hAnsi="Times New Roman"/>
          <w:sz w:val="26"/>
          <w:szCs w:val="26"/>
        </w:rPr>
        <w:t> проведения физкультурных занятий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занятия, состоящие из набора подвижных игр большой, средней и малой интенсив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я - тренировки в основных видах движен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я-соревнования, где дети в ходе различных эстафет двух команд выявляют победите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занятия-зачёты, во время которых дети сдают физкультурные нормы по выполнению основных видов движений на время, скорость, расстоя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я по карточка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занятие «Круговая трениров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нятиях по физической культуре большое значение уделялось воспитанию ловкости и связанных с ней способностей: точности, ритмичности, ориентировки в пространстве; использовались игры с элементами футбола, баскетбола, хоккея. Наряду с формированием двигательных навыков закреплялись и физические качества: выносливость, скорость, гибкость, ловкость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м возрастном периоде занятия по физической культуре имеют разную направленность, активные и целенаправленные занятия ускоряют и качественно изменяют процесс развития всех систем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дня в детском саду соответствовал возрастным особенностям детей и способствовал их гармоничному развитию, составлялся на два периода: холодный период года и теплый период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физкультурно-оздоровительных мероприятий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здорового ритма жизн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щадящий режим (адаптационный период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гибкий реж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т индивидуально-типологических особенностей детей (типа темперамента, полоролевой направленност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зические упраж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утренняя гимнаст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вторая бодрящая гимнаст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физкультурные занят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подвижные и динамичные игр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индивидуальная работа с детьм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профилактическая гимнастика (дыхательная, упражнения на осанку, плоскостопие, зрение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спортивные иг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занятия на тренажерах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спортивные соревн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игиенические и водные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игры с водо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обеспечение чистоты сре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товоздушные ванн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проветривание помещен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прогулки на свежем воздух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обеспечение температурного режима и чистоты воздух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ктивный отдых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развлечения, праздник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игры-забав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то и цветотерап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обеспечение светового режим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цветовое и световое сопровождение среды и учебного процесс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Муз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музыкальное сопровождение режимных мо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музыкальное оформление фона занят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ецзакаливани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дыхательная гимнаст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. Пропаганда ЗОЖ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ециальные занятия (ОБЖ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дача: Совершенствование системы профилактическо - оздоровительной  рабо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о-оздоровительная  работа в нашем  ДОУ  направлена в первую очередь на выполнение правил СанПиН. Большое внимание уделяется профилактическим мероприяти</w:t>
        <w:softHyphen/>
        <w:t>ям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 проветривание помещения, в которых пре</w:t>
        <w:softHyphen/>
        <w:t xml:space="preserve">бывают дети, в соответствии с графиком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ажды в день проводится  влажная уборка  групповых помещений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громождаются  групповые и спальные помещения мебелью, ковр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естественного освещения помещений шторы на окнах  укороченные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 осуществляется  подбор и расстановка  комнатных растений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(до начала цветения) производиться покос газонов и участков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ются  правила применения (хлорирования) и хранения моющих сред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карантинных мероприятий строго придерживаемся санэпидрежи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актически-оздоровительная работа с детьми в детском саду осущест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специфической иммунопрофилактикой</w:t>
      </w:r>
      <w:r>
        <w:rPr>
          <w:rFonts w:cs="Times New Roman" w:ascii="Times New Roman" w:hAnsi="Times New Roman"/>
          <w:sz w:val="26"/>
          <w:szCs w:val="26"/>
        </w:rPr>
        <w:t xml:space="preserve">. Ее цель – усилить или ослабить формирование иммунитета к возбудителю конкретного заболевания. Иммунитет за последнее столетие явно снизился. Об этом свидетельствует рост хронических воспалительных заболеваний. Вакцинопрофилактика стала ведущим методом борьбы с инфекционными заболеваниями. Активная профилактическая вакцинация детей должна проводиться в определенные периоды жизни и быть направленной  на выработку общего специфического иммунит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неспецифическая иммунопрофилактика. </w:t>
      </w:r>
      <w:r>
        <w:rPr>
          <w:rFonts w:cs="Times New Roman" w:ascii="Times New Roman" w:hAnsi="Times New Roman"/>
          <w:sz w:val="26"/>
          <w:szCs w:val="26"/>
        </w:rPr>
        <w:t>Методов неспецифической профилактики болезней много, поскольку они представляют собой совокупность методов стимуляции скрытых резервов защитных сил организма, их совершенствования, гибкости, универсальности. К средствам повышения неспецифической резистентности организма относя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оздоровительные мероприятия  (фито- и витаминотерапи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ливающие мероприят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радиционные методы – дыхательная гимнастика, массаж и самомассаж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нарушения осанки, сколиоза и плоскостопия, близорук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акаливающие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направлений оздоровления детей является исполь</w:t>
        <w:softHyphen/>
        <w:t>зование комплекса закаливающ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ливание – это активный процесс, представляющий совокупность методов стимуляции скрытых резервов защитных сил организма, их совершенствования, гибкости,  универсальности. Закаливающий эффект достигается систематическим, многократным воздействием того или иного закаливающего фактора и постепенным повышением его дозировки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ми научно-обоснованными методами эффективного закаливания в нашем ДОУ являю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ые температурные воздействия (контрастно-воздушные и воз</w:t>
        <w:softHyphen/>
        <w:t>душные ванны), которые способствуют развитию и совершен</w:t>
        <w:softHyphen/>
        <w:t>ствованию системы физической терморегуляции, плохо функционирую</w:t>
        <w:softHyphen/>
        <w:t xml:space="preserve">щей в первые годы жизни. Обязательным условием проведения воздушных ванн является температура воздуха в помещениях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хождение, которое  является эффективным закаливающим средством при условии постепенного его использования детьм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клические упражнения в облегченной, не стесняющей движений одежде, на занятиях и прогулках,  обладающие хорошим закаливающим и оздоровительным эффек</w:t>
        <w:softHyphen/>
        <w:t>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 закаливающих процедур в детском саду ежедневно проводя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щие воздушные ванны, дыхательная гимнастика после сн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ьба босиком по  ребристой доске, массажным коврикам для профилактики плоскостоп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раз в полгода детям проводится антропометрия с измерением веса, роста, окружности груди, с оценкой физического развития и проводится плантография для выявления плоскостопия со средней группы ежегодно. Выявленная группа с уплощенной стопой и плоскостопиями занимаются с руководителем физвоспитания на дополнительных занятиях и в группе с воспита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улки на свежем воздухе проводятся ежедневно(по мере возможности). В зимний период старшие и подготовительная группы – по 1- 1,5 часа дважды, остальные группы – одна прогулка в день при разрешенной температуре воздуха (санитарные правила). В летний период прогулки используются максимально, как на игровых площадках, так и вне территории детского сада: посещение городской библиотеки, школы, экскурсии, спортивные досуги, праздники здоровья, игры с водой, зимой дети ходят на лыжах. Из-за погодных условий не всегда удавалось проводить физкультурный час на свежем воздух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Распределение детей по группам здоровья:</w:t>
      </w:r>
    </w:p>
    <w:tbl>
      <w:tblPr>
        <w:tblW w:w="3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6"/>
        <w:gridCol w:w="656"/>
        <w:gridCol w:w="546"/>
        <w:gridCol w:w="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физической подготовленности детей за 2015-2016 учебный год:</w:t>
      </w:r>
    </w:p>
    <w:tbl>
      <w:tblPr>
        <w:tblW w:w="836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2"/>
        <w:gridCol w:w="1023"/>
        <w:gridCol w:w="1023"/>
        <w:gridCol w:w="1418"/>
        <w:gridCol w:w="1559"/>
        <w:gridCol w:w="2283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л., %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л., 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, 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, %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ительная, %</w:t>
            </w:r>
          </w:p>
        </w:tc>
      </w:tr>
      <w:tr>
        <w:trPr>
          <w:trHeight w:val="168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года в детском саду уделялось большое внимание профилактике инфекционных заболеваний путем иммунизации и проведения противоэпидемических мероприятий, а также вопросам организации пит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итание детей</w:t>
      </w:r>
      <w:r>
        <w:rPr>
          <w:rFonts w:cs="Times New Roman" w:ascii="Times New Roman" w:hAnsi="Times New Roman"/>
          <w:sz w:val="26"/>
          <w:szCs w:val="26"/>
        </w:rPr>
        <w:t> осуществлялось согласно методическим рекомендациям по организации и контролю питания, включало в себя основные принцип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ое соблюдение времени и интервалов между кормлениям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алансированность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имеется примерное 10 -дневное меню, заверенное заведующим, Роспотребнадзором, картотека блюд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ежедневного составления меню-раскладки имеются все необходимые таблиц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питания с учётом возрас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ри пищевых продуктов при холодной и тепловой обработк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блюд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способы хранения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ся постоянный контроль за санитарным состоянием пищеблока, отбором суточной пробы, маркировкой посуды, условиями хранения, сроками реализации, доброкачественностью продуктов, их закладкой и обработкой, вкусовыми качествами, особый контроль за обработкой птицепродукции. Выдача готовой пищи разрешается медицинским работником после снятой пробы. Питание в нашем учреждении полноценное и разнообразное, ежедневно проводится витаминизация третьего блюда. Поставка продуктов питания осуществляется систематически и в срок.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дения всего комплекса мероприятий по охране жизни и укреплению здоровья детей можно сделать следующий вывод: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работы в ДОУ, направленной на укрепление здоровья воспитанников, находится на достаточном уровне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тском саду созданы условия для охраны жизни и здоровья детей, проводится работа по укреплению здоровья и профилактике безопасного поведения детей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леживается уменьшение уровня общей заболеваемости за счёт проведения профилактических мероприятий и взросления детей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99% воспитанников освоили образовательные области «Физическая культура» и «Здоровье» по программе «От рождения до школы» в соответствии с ФГОС ДО.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детей, неадаптированных к детскому саду;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рганизации питания исполняются нормы физиологических потребностей ребёнка в энергии и пищевых веществ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 xml:space="preserve"> </w:t>
      </w:r>
      <w:r>
        <w:rPr>
          <w:rStyle w:val="FontStyle41"/>
          <w:sz w:val="26"/>
          <w:szCs w:val="26"/>
        </w:rPr>
        <w:t>Условия реализации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 созданы все условия для гармонического развития ребёнка дошкольного возраста. Учебный процесс оснащён  наглядным дидактическим и учебно-игровым оборудованием. Методический кабинет укомплектован учебно-методическим материалом в достаточном количестве.  Все педагоги стремятся обогатить среду элементами, стимулирующими познавательную, двигательную, эмоциональную активность детей. При создании среды все педагоги учитывали возрастные особенности, количество воспитанников, площадь групповых помещений. В начале учебного года прошел смотр развивающей среды, который показал, что воспитатели очень грамотно и творчески подходят к оформлению группового пространства. В течение года воспитателями были изготовлены различные дидактические игры, пополнены атрибутами сюжетно-ролевые игры, пополнены картотеки подвижных, народных игр.  Изменения в предметно-развивающую  среду вносятся еженедельно согласно тематическому планирован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я предметно-развивающей среды</w:t>
      </w:r>
      <w:r>
        <w:rPr/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, использо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комн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амостояте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голок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голок для изобразительной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голок для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голок экспериментирования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онструкторы различ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Головоломки, мозаики, пазлы, настольно-печатные игры, л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вающие игры по формированию элементарных математических представлений, на 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Физкультурный уг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Угол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узыкаль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Центр искусств (кроме ясельных групп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льн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Гимнастика после с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формацион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ставки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глядно-информационный материал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тские шкафчики для разде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существление методической помощи педаг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Библиотека периоди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собия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пыт работ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атериалы консультаций, семинаров, семинаров-практику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ллюстративный материа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ы логопе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Занятия по коррекции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онсультативная работа с родителями по коррекци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настенн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ополнительное освещение у зер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ол и стулья для логопед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Шкаф для методической литературы,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борное полотно, 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дивидуальные зеркала для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физкультур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*Совместная образовательная деятельность с детьми по музыкальному и физическому  разви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еатральные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раздники и утрен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одительские собрания и прочие мероприятия для родителе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методической литературы, сборники н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Мультимедий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нообразные музыкальные инструменты дл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борка аудио- и видеокассет с музыкальными произ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личные виды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Ширма для ку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Детские и взрослые костю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особия и атрибуты для физ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Канатная и шведская лесен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>Информационно-методическ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етодической работы в ДОУ являе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воспитательно-образовательного процесса в соответствии с современными тенденци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витие творческой индивидуальности, профессионального мастерства педагог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ональная деятельность методической службы выстроена по четырем основным направлениям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деятельность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деятельность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ая деятельность,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етодической работ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иагностика состояния методического обеспечения и качества воспитательно-образовательного процесса в ДО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воспитательно-образовательной работы и ее конкретных результа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результативности педагогического опыт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взаимодействия ДОУ с семьей и социумом для полноценного развития дошколь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методической работы в ДО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сове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еловые игры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инары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инары-практикумы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-классы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тренинги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, направленные на решение наиболее актуальных проблем воспитания и обучения детей дошкольного возраста, конкурсы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мотры открытых занятий и др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бразование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>Результативность участия педагогов в методических мероприятиях :</w:t>
      </w:r>
    </w:p>
    <w:p>
      <w:pPr>
        <w:pStyle w:val="Style61"/>
        <w:widowControl/>
        <w:ind w:firstLine="709"/>
        <w:jc w:val="left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 xml:space="preserve">- </w:t>
      </w:r>
      <w:r>
        <w:rPr>
          <w:rStyle w:val="FontStyle41"/>
          <w:b w:val="false"/>
          <w:sz w:val="26"/>
          <w:szCs w:val="26"/>
        </w:rPr>
        <w:t>показ открытых мероприятий и выступление с обобщением опыта работы</w:t>
      </w:r>
      <w:r>
        <w:rPr>
          <w:rStyle w:val="FontStyle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для МО воспитателей раннего возраста,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активности педагогических работников в методической работ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5 - 16 учебном году проведены  семинары и  консультации в соответствии с задачами годового плана и запросам педагог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 дошкольного учреждения предлагают разнообразный консультативный материал по запросам родителей, отражают жизнь детей в детском саду, участие в  различ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кущем  учебном году педагоги достаточно активно участвовали в методической работе внутри дошкольного учреждения. При планировании мероприятий в годовом плане учитывались опыт педагогов по разным направлениям деятельности, их потребности в получении новых знаний.  К проведению методических мероприятий привлекались специалисты, имеющие большой опыт педагогической работы с детьми и молодые педагоги, имеющие высокий уровень теоретических знаний.</w:t>
      </w:r>
    </w:p>
    <w:p>
      <w:pPr>
        <w:pStyle w:val="Style61"/>
        <w:widowControl/>
        <w:ind w:firstLine="709"/>
        <w:jc w:val="left"/>
        <w:rPr>
          <w:rStyle w:val="FontStyle4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 xml:space="preserve"> </w:t>
      </w:r>
      <w:r>
        <w:rPr>
          <w:rStyle w:val="FontStyle41"/>
          <w:sz w:val="26"/>
          <w:szCs w:val="26"/>
        </w:rPr>
        <w:t>Информационн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и имеется современная информационно – технической база: локальные сет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 в Интернет, электронная поч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-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тер – 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центр –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офоны –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активное оборудован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льтимедийный проектор – 2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 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/>
      </w:pPr>
      <w:r>
        <w:rPr>
          <w:rStyle w:val="FontStyle41"/>
          <w:sz w:val="26"/>
          <w:szCs w:val="26"/>
        </w:rPr>
        <w:t>Социальные связ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тский сад сотрудничает со следующими организац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Ш № 3 и № 7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тская городская библиот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родской муз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тская городская поликли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ГПС г. Няндо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09"/>
        <w:rPr>
          <w:rStyle w:val="FontStyle41"/>
          <w:sz w:val="26"/>
          <w:szCs w:val="26"/>
        </w:rPr>
      </w:pPr>
      <w:r>
        <w:rPr/>
      </w:r>
    </w:p>
    <w:p>
      <w:pPr>
        <w:pStyle w:val="Style19"/>
        <w:widowControl w:val="false"/>
        <w:spacing w:lineRule="auto" w:line="240" w:before="45" w:after="0"/>
        <w:ind w:left="2410" w:hanging="0"/>
        <w:contextualSpacing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Детский сад № 8  </w:t>
      </w:r>
      <w:r>
        <w:rPr>
          <w:rFonts w:cs="Times New Roman" w:ascii="Times New Roman" w:hAnsi="Times New Roman"/>
          <w:sz w:val="26"/>
          <w:szCs w:val="26"/>
        </w:rPr>
        <w:t>за 2015 год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4381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430"/>
        <w:gridCol w:w="1505"/>
        <w:gridCol w:w="1559"/>
        <w:gridCol w:w="1843"/>
        <w:gridCol w:w="1314"/>
        <w:gridCol w:w="1304"/>
        <w:gridCol w:w="1660"/>
        <w:gridCol w:w="1456"/>
        <w:gridCol w:w="1100"/>
      </w:tblGrid>
      <w:tr>
        <w:trPr>
          <w:trHeight w:val="116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5" w:hanging="0"/>
              <w:rPr/>
            </w:pPr>
            <w:r>
              <w:rPr/>
              <w:t>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5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rPr>
                <w:lang w:val="ru-RU"/>
              </w:rPr>
            </w:pPr>
            <w:r>
              <w:rPr>
                <w:lang w:val="ru-RU"/>
              </w:rPr>
              <w:t>Субсидия на выполнение мун.задания мес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3" w:hanging="0"/>
              <w:rPr>
                <w:lang w:val="ru-RU"/>
              </w:rPr>
            </w:pPr>
            <w:r>
              <w:rPr>
                <w:lang w:val="ru-RU"/>
              </w:rPr>
              <w:t>Субсидия на выполн. мун.задан. област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МПЦ «Развитие образования на территории М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lang w:val="ru-RU"/>
              </w:rPr>
              <w:t xml:space="preserve">«Няндомский </w:t>
            </w:r>
            <w:r>
              <w:rPr>
                <w:w w:val="95"/>
                <w:lang w:val="ru-RU"/>
              </w:rPr>
              <w:t xml:space="preserve">муниципальный </w:t>
            </w:r>
            <w:r>
              <w:rPr>
                <w:lang w:val="ru-RU"/>
              </w:rPr>
              <w:t>район» на 2014-</w:t>
            </w:r>
          </w:p>
          <w:p>
            <w:pPr>
              <w:pStyle w:val="TableParagraph"/>
              <w:spacing w:lineRule="exact" w:line="229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2016 г.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3" w:hanging="0"/>
              <w:rPr>
                <w:lang w:val="ru-RU"/>
              </w:rPr>
            </w:pPr>
            <w:r>
              <w:rPr>
                <w:lang w:val="ru-RU"/>
              </w:rPr>
              <w:t xml:space="preserve">Субсидии на выплату ком-ии части </w:t>
            </w:r>
            <w:r>
              <w:rPr>
                <w:w w:val="95"/>
                <w:lang w:val="ru-RU"/>
              </w:rPr>
              <w:t>род.пл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/>
              <w:t>Все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" w:hanging="0"/>
              <w:rPr/>
            </w:pPr>
            <w:r>
              <w:rPr>
                <w:w w:val="95"/>
              </w:rPr>
              <w:t>Родите</w:t>
            </w:r>
            <w:r>
              <w:rPr/>
              <w:t>льская пла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" w:hanging="0"/>
              <w:rPr/>
            </w:pPr>
            <w:r>
              <w:rPr/>
              <w:t>Питание сотрудник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" w:hanging="0"/>
              <w:rPr/>
            </w:pPr>
            <w:r>
              <w:rPr/>
              <w:t>Добровол</w:t>
            </w:r>
            <w:r>
              <w:rPr>
                <w:lang w:val="ru-RU"/>
              </w:rPr>
              <w:t xml:space="preserve">ьное </w:t>
            </w:r>
            <w:r>
              <w:rPr/>
              <w:t xml:space="preserve"> пожертв</w:t>
            </w:r>
            <w:r>
              <w:rPr>
                <w:lang w:val="ru-RU"/>
              </w:rPr>
              <w:t>ание</w:t>
            </w:r>
          </w:p>
        </w:tc>
      </w:tr>
      <w:tr>
        <w:trPr>
          <w:trHeight w:val="711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янва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5049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60000,00</w:t>
            </w:r>
          </w:p>
          <w:p>
            <w:pPr>
              <w:pStyle w:val="TableParagraph"/>
              <w:spacing w:before="79" w:after="0"/>
              <w:ind w:right="98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504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144982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13808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right="9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февра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40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6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7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  <w:t>203521,15</w:t>
            </w:r>
          </w:p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19375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/>
            </w:pPr>
            <w:r>
              <w:rPr/>
              <w:t>ма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78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7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45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217045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0658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апр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1479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3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7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9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71607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  <w:t>300144,00</w:t>
            </w:r>
          </w:p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</w:r>
          </w:p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8944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/>
            </w:pPr>
            <w:r>
              <w:rPr/>
              <w:t>м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2712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6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99512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924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486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right="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ию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9402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022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  <w:t>72878,00</w:t>
            </w:r>
          </w:p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548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00,00</w:t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ию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5151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6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29964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6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16968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558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88,00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/>
            </w:pPr>
            <w:r>
              <w:rPr/>
              <w:t>авгу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7152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172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w w:val="95"/>
                <w:lang w:val="ru-RU"/>
              </w:rPr>
              <w:t>184220</w:t>
            </w:r>
            <w:r>
              <w:rPr>
                <w:b/>
                <w:w w:val="95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1687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00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7580,00</w:t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сент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0403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1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03,30</w:t>
            </w:r>
          </w:p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15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5449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/>
            </w:pPr>
            <w:r>
              <w:rPr/>
              <w:t>окт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2400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7512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8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0064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3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ноя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7225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9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99945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36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25029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/>
            </w:pPr>
            <w:r>
              <w:rPr/>
              <w:t>декабр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5184,21</w:t>
            </w:r>
          </w:p>
          <w:p>
            <w:pPr>
              <w:pStyle w:val="TableParagraph"/>
              <w:spacing w:before="84" w:after="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9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  <w:t>1633131,48</w:t>
            </w:r>
          </w:p>
          <w:p>
            <w:pPr>
              <w:pStyle w:val="TableParagraph"/>
              <w:spacing w:before="79" w:after="0"/>
              <w:ind w:right="99" w:hanging="0"/>
              <w:jc w:val="center"/>
              <w:rPr>
                <w:w w:val="95"/>
                <w:lang w:val="ru-RU"/>
              </w:rPr>
            </w:pPr>
            <w:r>
              <w:rPr>
                <w:w w:val="95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80,00</w:t>
            </w:r>
          </w:p>
          <w:p>
            <w:pPr>
              <w:pStyle w:val="TableParagraph"/>
              <w:spacing w:before="79" w:after="0"/>
              <w:ind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99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194772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331422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101" w:hanging="0"/>
              <w:jc w:val="center"/>
              <w:rPr>
                <w:lang w:val="ru-RU"/>
              </w:rPr>
            </w:pPr>
            <w:r>
              <w:rPr>
                <w:w w:val="95"/>
                <w:lang w:val="ru-RU"/>
              </w:rPr>
              <w:t>317781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</w:tr>
      <w:tr>
        <w:trPr>
          <w:trHeight w:val="32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8029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4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5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1102212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20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9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  <w:t>88000000</w:t>
            </w:r>
          </w:p>
          <w:p>
            <w:pPr>
              <w:pStyle w:val="TableParagraph"/>
              <w:spacing w:before="84" w:after="0"/>
              <w:ind w:right="99" w:hanging="0"/>
              <w:jc w:val="center"/>
              <w:rPr>
                <w:b/>
                <w:b/>
                <w:w w:val="95"/>
                <w:lang w:val="ru-RU"/>
              </w:rPr>
            </w:pPr>
            <w:r>
              <w:rPr>
                <w:b/>
                <w:w w:val="95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99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0537,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257917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2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10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w w:val="95"/>
                <w:lang w:val="ru-RU"/>
              </w:rPr>
              <w:t>3212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ы и планы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реализации задач, определенных программой развития, коллектив детского сада ставит перед собой 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иобщение детей к общечеловеческим и национальным ценностям, формирование ценностных ориентаций у ребенка на образцах позитивного социального поведения человека, нормах, правилах поведения, народных обычаях и традициях, сложившихся в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создание в каждой возрастной группе развивающей среды, способствующей физическому и интеллектуальному развитию 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обеспечение  условий для профессионального роста воспит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решение вопросов финансирования и материально-технического обеспечения устойчивого функционирования ДОУ и программы 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определение игровой деятельности как ведущего фактора в деле развития речи до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  году планируем продолжить работу по освоению и внедрению ФГОС ДО в организации воспитательно-образовательного процесса, а  именно приобретение необходимой методической литературы; обеспечение инновационного характера сферы дошкольного учреждения; обеспечение доступности качественного образования; рассмотрение принципов построения образовательного процесса в детском саду, разнообразие вариантов взаимодействия учреждения с семьей в вопросах образования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36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Название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i/>
      <w:sz w:val="52"/>
      <w:szCs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2:00Z</dcterms:created>
  <dc:creator>Пользователь</dc:creator>
  <dc:description/>
  <cp:keywords/>
  <dc:language>en-US</dc:language>
  <cp:lastModifiedBy>User</cp:lastModifiedBy>
  <dcterms:modified xsi:type="dcterms:W3CDTF">2016-12-02T08:09:00Z</dcterms:modified>
  <cp:revision>70</cp:revision>
  <dc:subject/>
  <dc:title>Отчет о результатах </dc:title>
</cp:coreProperties>
</file>