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едагогам при подготовке заявления на аттестацию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явления педагога на аттестацию должна отражать все основания для установления заявленной категории (п.п.30,31 Порядка аттестации педагогических работников государственных и муниципальных образовательных учреждений)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стро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«Основанием для аттестации на указанную в заявлении квалификационную категорию считаю следующие результаты работы …»</w:t>
      </w:r>
      <w:r>
        <w:rPr>
          <w:rFonts w:cs="Times New Roman" w:ascii="Times New Roman" w:hAnsi="Times New Roman"/>
          <w:sz w:val="28"/>
          <w:szCs w:val="28"/>
        </w:rPr>
        <w:t xml:space="preserve"> можно воспользоваться критериями и показателями оценки  деятельности педагогических работников, разработанными  ГОУ КК ДПО «ККИДППО» для экспертов аттестационной комиссии и утвержденными приказом департамента образования и науки  Краснодарского края от 23 мая 2011 года № 2604 (приложения №№ 6, 8).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современными образовательными технологиями и методи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используемые в образовательном процессе современные образовательные технологии (в том числе и информационно-коммуникационные)  в соответствии с основной общеобразовательной программой ДОУ. Отразить умение адаптировать данные технологии к конкретным условиям учреждения (разработано  перспективное планирование по образовательным областям или видам деятельности, образовательный проект, авторские разработки методических пособий и иной методической продукции).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ть эффективность (результативность) их применения 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профессиональной деятельности: конкретные показатели, цифры подтверждаются данными психолого-педагогической диагностики, промежуточного или итогового контроля за освоением программы, результатами внутреннего контроля, отзывами «узких» специалистов и др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в повышение качества образования на основе совершенствования методов обучения и воспит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 процесса обучения и воспитания: в соответствии с возрастными и психолого-педагогическими особенностями развития детей конкретной группы назвать используемые  методы и приемы, обеспечивающие качество образования, что подтверждается положительной динамикой результатов  освоения образовательной программы за любой учебный год аттестационного периода;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с одаренными детьми или детьми с проблемами в развитии по индивидуальным маршрутам развития детей, взаимодействие в данном направлении работы со специалистами ДОУ; результативность работы, подтверждающая динамические изменения развития дет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оспитанников (первые и призовые места) в спортивных соревнованиях, творческих конкурсах, фестивалях, выставках и т.д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держательной, разнообразной деятельности детей (прослеживается авторский подход к построению предметно-развивающей среды в соответствии с ведущими принципами ее создания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воспитательно-образовательном процессе авторских программ, методических разработок, пособий, дидактических материалов и иных видов методической продукции; участие в инновационной деятельности учреждения (разработка, защита или внедрение инновационного образовательного проект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е распространение собственного опыта работы: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й, семинаров, конференций, фестивалей; в профессиональных конкурсах и конкурсах методических разработо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тер-классов, открытых мероприятий для курсов ПК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опыта работы в муниципальном (региональном) банке данных, методических материалов на сайтах и в сетевых сообществах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убликаций в печати о собственном опыте работ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ая, экспертная деятельнос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работу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  статусе руководителя  городского методического объединения (или МО ДОУ), семинара-практикума и иных форм городской методической работ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члена жюри конкурсов муниципального, регионального уровн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экспертных группа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эффективных форм работы с родител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эффективные формы педагогического сотрудничества, в том числе и совместно проведенные с родителями мероприятия;  результативность работы по данному направлению подтвердить данными  анкетирования, положительными отзывами в СМИ, благодарственными письм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траслевых награ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8:00Z</dcterms:created>
  <dc:creator>Любовь Николаевна</dc:creator>
  <dc:description/>
  <cp:keywords/>
  <dc:language>en-US</dc:language>
  <cp:lastModifiedBy>User</cp:lastModifiedBy>
  <dcterms:modified xsi:type="dcterms:W3CDTF">2013-06-03T03:08:00Z</dcterms:modified>
  <cp:revision>3</cp:revision>
  <dc:subject/>
  <dc:title/>
</cp:coreProperties>
</file>