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пожертвования №______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г. Няндома                                                                                       «_____» __________ 20   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хангельской  област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Жертвователь», в лице ___________________________________________________, действующего на основании Устава, с одной стороны, и муниципальное бюджетное дошкольное образовательное учреждение «Центр развития ребенка - Детский сад № 8 «Звездочка» города Няндома, именуемое в дальнейшем «Одаряемый», в лице заведующей Вислых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Галины Евгеньевны,  действующей на основании  Устава, приказ  о  назначении  на  должность  №  299/1  от  17.12.2003  года, с другой стороны, заключили настоящий договор пожертвования (далее – договор)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Жертвователь безвозмездно передает Одаряемому в собственность для использования в соответствии с целями, предусмотренными настоящим договоро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енежные средства в размере ____________________________ рублей __________ копе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л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мущество ____________________________________________________________, далее – пожертвова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ередача пожертвования (в виде имущества) оформляется путем подписания сторонами акта приема-передачи. Имущество, переданное в виде Пожертвования, считается переданным со дня подписания сторонами указанного акта. 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Назначение пожертвования 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 Пожертвование расходуется образовательной организацией согласно Положению о порядке привлечения добровольных пожертвований в бюджет муниципального бюджетного дошкольного образовательного учреждения «Центр развития ребенка - Детский сад № 8 «Звездочка» города Няндома, их зачисления и расходования (далее – Положени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Если использование пожертвования в соответствии с разделом 3 Положения становится невозможным вследствие изменившихся обстоятельств, использование пожертвования на иные цели (цель) возможно лишь с согласия Жертвователя, а при невозможности получить согласие Жертвователя – в порядке, предусмотренном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Одаряемый уведомляет Жертвователя о невозможности использовать пожертвование в соответствии с указанным в разделе 3 Положения целями (целью) с обоснованием причин этому препятствующих в течение 5 рабочих дней с момента их возникнов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Использование пожертвования на цели, не предусмотренные настоящим договором, дает право Жертвователю требовать отмены пожертвования. В этом случае Одаряемый должен возвратить Жертвователю пожертвование в размере, указанном в п. 1.1. настоящего договора в течение 10 рабочих дней, при невозможности вернуть Жертвователю пожертвование – в порядке, предусмотренном законодательством Российской Федерации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Жертвователь передает пожертвование в срок, согласованный с Одаряем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Жертвователь вправе проверять целевое расходование пожертв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Одаряемый вправе в любое время до передачи ему пожертвования отказаться от него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 Одаряемый обязан вести обособленный учет всех операций по использованию пожертвования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ительные положения</w:t>
      </w:r>
    </w:p>
    <w:p>
      <w:pPr>
        <w:pStyle w:val="Normal"/>
        <w:jc w:val="both"/>
        <w:rPr/>
      </w:pPr>
      <w:r>
        <w:rPr/>
        <w:t xml:space="preserve">4.1. Настоящий договор составлен в 2 (двух) экземплярах. </w:t>
      </w:r>
    </w:p>
    <w:p>
      <w:pPr>
        <w:pStyle w:val="Normal"/>
        <w:jc w:val="both"/>
        <w:rPr/>
      </w:pPr>
      <w:r>
        <w:rPr/>
        <w:t>4.2. Любые изменения и дополнения к настоящему договору действительны лишь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 xml:space="preserve">4.3. Любое уведомление, которое одна сторона направляет другой стороне в соответствии с договором, совершается в письменной форме по адресам, указанным в реквизитах сторон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Адреса и реквизиты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9"/>
        <w:gridCol w:w="514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аряемы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Центр развития ребенка – Детский сад № 8 «Звездочка» города Няндом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р. адрес: 164200, Архангельская обл., г. Няндома, ул. Строителей, д.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2918005486  КПП 291801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КВЭД 85.11  ОКПО  4439770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(Детский сад №8, л/счет 20246НИ794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03234643115440002400 в ОТДЕЛЕНИИ АРХАНГЕЛЬСК БАНКА РОССИИ// УФК  по Архангельской области и Ненецкому автономному округу  г.Архангельс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казначейский счет (входящий в состав ЕКС) 40102810045370000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едующий: Вислых Галина Евгеньевн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ртвователь: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(при наличии)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актные телефон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(_______________________)</w:t>
            </w:r>
          </w:p>
          <w:p>
            <w:pPr>
              <w:pStyle w:val="Normal"/>
              <w:tabs>
                <w:tab w:val="clear" w:pos="708"/>
                <w:tab w:val="left" w:pos="251" w:leader="none"/>
                <w:tab w:val="left" w:pos="506" w:leader="none"/>
              </w:tabs>
              <w:jc w:val="both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(подпись  родителя)                          (расшифров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295" w:top="993" w:footer="261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26:00Z</dcterms:created>
  <dc:creator>Пользователь</dc:creator>
  <dc:description/>
  <cp:keywords/>
  <dc:language>en-US</dc:language>
  <cp:lastModifiedBy>Пользователь</cp:lastModifiedBy>
  <cp:lastPrinted>2025-01-27T11:25:00Z</cp:lastPrinted>
  <dcterms:modified xsi:type="dcterms:W3CDTF">2025-01-28T13:50:00Z</dcterms:modified>
  <cp:revision>27</cp:revision>
  <dc:subject/>
  <dc:title>Договор</dc:title>
</cp:coreProperties>
</file>