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презентация Основной образовательной программы дошколь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Центр развития ребенка – детский сад «Звездочка» города Нянд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 164200, Архангельская область, город  Няндома, улица Строителей, дом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осуществляется по следующим адресам: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4200, Архангельская область, город Няндома, ул. Строителей, д. 12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4200 Архангельская область г. Няндома ул. Леваневского, 43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4200 Архангельская область г. Няндома ул. Володарского, 22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4200 Архангельская область г. Няндома ул. 60 лет Октября, 18А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4200 Архангельская область г. Няндома ул. Строителей,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учреждение работает пять дней в неделю с 7-30 до 18-00 часов (в предпраздничные дни - с 7-30 до 17-00 часов) кроме субботы, воскресенья, праздничных д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меет четыре обособленных структурных подразделения: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структурное подразделение "Детский сад № 1 "Василёк"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структурное подразделение "Детский сад № 4 "Огонёк"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структурное подразделение "Детский сад № 5 "Светлячок"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структурное подразделение "Детский сад №7 "Солнышко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–  образовательная программа дошкольного образования (далее Программа) муниципального  бюджетного дошкольного общеобразовательного учреждения  центр развития ребёнка  – Детский сад №8 «Звёздочка» города Няндома (далее Детский сад№8)  –  это нормативно-управленческий документ, определяющий содержание и организацию образовательной деятельности на уровне дошкольного образования.  Реализация основной общеобразовательной программы дошкольного образования: общеразвивающая направленность  -  основная (срок освоения 6 лет).  Программа носит открытый характер.  Она задает основополагающие принципы, цели и задачи воспитания, создавая простор для творческого использования различных педагогических технологий. Во всех ситуациях взаимодействия с воспитанником педагог выступает как проводник общечеловеческого и собственного, личного опыта гуманистического отношения к людям. Ему представлено право выбора тех или иных способов решения педагогических задач, создания конкретных условий воспитания и развит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базой для составления Программы явля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закон от 29 декабря 2012 № 273-ФЗ «Об образовании в Российской Федерац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от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я 2013 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каз Минпросвещения России от 25.11.2022 №1028 «Об утверждении федеральной образовательной программы дошкольного образования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  –  образовательным программа дошкольного образования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Ф от 28.01.2021 № 2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 муниципального  бюджетного дошкольного общеобразовательного учреждения центр развития ребёнка  –  Детский сад №8 «Звёздочка» города Няндом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разработана в соответствии с ФГОС ДО с учетом Федеральной образовательной программы дошкольного образования.  Программа включает три основных раздела: целевой, содержательный, организационный и одним из основных компонентов Программы является федеральная рабочая программа воспитания.  Кроме того, согласно ФГОС ДО  Программа включает дополнительный раздел: краткая презентация Программы СП, предназначенная для родителей (законных представителей) воспитанников. Программа позволяет реализовать основополагающие функции дошкольного образования: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  средствами; создание единого ядра содержания дошкольного образования (далее  - 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  создание единого образовательного пространства воспитания и обучения детей от 1,5 лет до поступления в обще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9:00Z</dcterms:created>
  <dc:creator>user</dc:creator>
  <dc:description/>
  <dc:language>en-US</dc:language>
  <cp:lastModifiedBy>СОЛНЫШКО</cp:lastModifiedBy>
  <dcterms:modified xsi:type="dcterms:W3CDTF">2024-12-10T1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76360638B497EA77BE2A0CC0AB36A_13</vt:lpwstr>
  </property>
  <property fmtid="{D5CDD505-2E9C-101B-9397-08002B2CF9AE}" pid="3" name="KSOProductBuildVer">
    <vt:lpwstr>1049-12.2.0.19307</vt:lpwstr>
  </property>
</Properties>
</file>